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孙越崎科技教育基金优秀学生奖推荐登记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7"/>
        <w:gridCol w:w="720"/>
        <w:gridCol w:w="481"/>
        <w:gridCol w:w="611"/>
        <w:gridCol w:w="1080"/>
        <w:gridCol w:w="752"/>
        <w:gridCol w:w="736"/>
        <w:gridCol w:w="711"/>
        <w:gridCol w:w="752"/>
        <w:gridCol w:w="690"/>
        <w:gridCol w:w="1672"/>
        <w:gridCol w:w="3728"/>
        <w:gridCol w:w="837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成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贫困生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获奖情况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事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5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28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学习部部长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奖学金（只填写上学年评优结果，其他奖项填写在主要事迹栏）</w:t>
            </w:r>
          </w:p>
        </w:tc>
        <w:tc>
          <w:tcPr>
            <w:tcW w:w="37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总评年级第一，计算机三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分获全国大学生英语竞赛一、二等奖，校科技文化节数学建摸竞赛鼓励奖，校科技文化节高等数学竞赛鼓励奖（限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3:44Z</dcterms:created>
  <dc:creator>Administrator</dc:creator>
  <dc:description/>
  <dc:language>en-US</dc:language>
  <cp:lastModifiedBy/>
  <dcterms:modified xsi:type="dcterms:W3CDTF">2013-09-05T09:13:59Z</dcterms:modified>
  <cp:revision>0</cp:revision>
  <dc:subject/>
  <dc:title>2013年孙越崎科技教育基金优秀学生奖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