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矿业大学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届毕业生人户分离户档处理方式申请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/>
      </w:pPr>
      <w:r>
        <w:rPr/>
        <w:t>学院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1260"/>
        <w:gridCol w:w="1080"/>
        <w:gridCol w:w="1440"/>
        <w:gridCol w:w="720"/>
        <w:gridCol w:w="1260"/>
        <w:gridCol w:w="720"/>
        <w:gridCol w:w="900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能否毕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5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就业单位为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该单位无法接收户口、档案，现向学校申请按以下第（   ）方式进行派遣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回生源所在地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户档委托江苏省高校招生就业指导服务中心保管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其他人事、人才托管单位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需提供人事代理协议）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49:00Z</dcterms:created>
  <dc:creator>lych</dc:creator>
  <dc:description/>
  <cp:keywords/>
  <dc:language>en-US</dc:language>
  <cp:lastModifiedBy>就业指导中心</cp:lastModifiedBy>
  <cp:lastPrinted>2008-05-30T08:55:00Z</cp:lastPrinted>
  <dcterms:modified xsi:type="dcterms:W3CDTF">2008-06-05T03:50:00Z</dcterms:modified>
  <cp:revision>7</cp:revision>
  <dc:subject/>
  <dc:title>未落实就业单位毕业生要求将户口、档案转回生源所在地</dc:title>
</cp:coreProperties>
</file>