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/>
      </w:pPr>
      <w:r>
        <w:rPr/>
        <w:t>毕业生解除就业协议申请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2124"/>
        <w:gridCol w:w="2098"/>
        <w:gridCol w:w="2065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原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25" w:hRule="atLeast"/>
        </w:trPr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申请理由：</w:t>
            </w:r>
          </w:p>
        </w:tc>
      </w:tr>
      <w:tr>
        <w:trPr/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院意见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办人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期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院盖章：</w:t>
            </w:r>
          </w:p>
        </w:tc>
      </w:tr>
      <w:tr>
        <w:trPr/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校意见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编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号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办人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日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0:00Z</dcterms:created>
  <dc:creator>番茄花园</dc:creator>
  <dc:description/>
  <cp:keywords/>
  <dc:language>en-US</dc:language>
  <cp:lastModifiedBy>雨林木风</cp:lastModifiedBy>
  <cp:lastPrinted>2012-03-19T15:05:00Z</cp:lastPrinted>
  <dcterms:modified xsi:type="dcterms:W3CDTF">2012-03-19T07:07:00Z</dcterms:modified>
  <cp:revision>4</cp:revision>
  <dc:subject/>
  <dc:title>毕业生解除就业协议申请表</dc:title>
</cp:coreProperties>
</file>