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cs="华文新魏" w:ascii="华文新魏" w:hAnsi="华文新魏"/>
          <w:sz w:val="36"/>
        </w:rPr>
        <w:t xml:space="preserve">  </w:t>
      </w:r>
      <w:r>
        <w:rPr>
          <w:rFonts w:ascii="华文新魏" w:hAnsi="华文新魏" w:eastAsia="华文新魏"/>
          <w:sz w:val="36"/>
          <w:u w:val="single"/>
        </w:rPr>
        <w:t xml:space="preserve">安全工程 </w:t>
      </w:r>
      <w:r>
        <w:rPr>
          <w:rFonts w:ascii="华文新魏" w:hAnsi="华文新魏" w:eastAsia="华文新魏"/>
          <w:sz w:val="36"/>
        </w:rPr>
        <w:t xml:space="preserve"> 学院</w:t>
      </w:r>
      <w:r>
        <w:rPr>
          <w:rFonts w:eastAsia="华文新魏" w:ascii="华文新魏" w:hAnsi="华文新魏"/>
          <w:sz w:val="36"/>
        </w:rPr>
        <w:t>34</w:t>
      </w:r>
      <w:r>
        <w:rPr>
          <w:rFonts w:ascii="华文新魏" w:hAnsi="华文新魏" w:eastAsia="华文新魏"/>
          <w:sz w:val="36"/>
        </w:rPr>
        <w:t>期高级党校学员成绩登记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51"/>
        <w:gridCol w:w="1290"/>
        <w:gridCol w:w="1258"/>
        <w:gridCol w:w="493"/>
        <w:gridCol w:w="494"/>
        <w:gridCol w:w="493"/>
        <w:gridCol w:w="498"/>
        <w:gridCol w:w="661"/>
        <w:gridCol w:w="661"/>
        <w:gridCol w:w="661"/>
        <w:gridCol w:w="1147"/>
      </w:tblGrid>
      <w:tr>
        <w:trPr>
          <w:trHeight w:val="332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确定发展对象时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平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</w:tr>
      <w:tr>
        <w:trPr>
          <w:trHeight w:val="29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沙玲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4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5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马中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6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张鹏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7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王秋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8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蔡宏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69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0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刘艳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1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2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季淮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3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戎立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4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5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6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马冬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7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8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79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0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仰传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1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应承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2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李光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3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冯国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4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蔡春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5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6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俞溢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7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陆新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8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89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史广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0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1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薄淇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2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李鹏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3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杨晓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4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5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高亚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6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7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石俊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8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099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刘俊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0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1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2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3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钟龙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4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任志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5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李永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6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7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王存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8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09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江梦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0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徐永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1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杨庆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2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赵国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3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8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4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郭海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5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8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6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王一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8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7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雷晓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8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8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胡朝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19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杨道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0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段汉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1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李金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2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翟果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3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田力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4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李汇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5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郑万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6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梁巍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7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高宗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8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邓素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29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9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30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31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梦翠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32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33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吴电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9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34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徐文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35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08202136</w:t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高连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戴淑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5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陈绍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5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消防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5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</w:t>
            </w:r>
            <w:r>
              <w:rPr/>
              <w:t>06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赵东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安全硕</w:t>
            </w: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2520"/>
        <w:jc w:val="center"/>
        <w:rPr/>
      </w:pPr>
      <w:r>
        <w:rPr>
          <w:rFonts w:eastAsia="Times New Roman"/>
        </w:rPr>
        <w:t xml:space="preserve">                </w:t>
      </w:r>
      <w:r>
        <w:rPr/>
        <w:t>审核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9:00Z</dcterms:created>
  <dc:creator>陈少松</dc:creator>
  <dc:description/>
  <dc:language>en-US</dc:language>
  <cp:lastModifiedBy>陈少松</cp:lastModifiedBy>
  <dcterms:modified xsi:type="dcterms:W3CDTF">2009-02-19T06:41:00Z</dcterms:modified>
  <cp:revision>9</cp:revision>
  <dc:subject/>
  <dc:title>         安全工程   学院学生高级党校学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