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全工程学院研究生会组织机构及职责简介</w:t>
      </w:r>
    </w:p>
    <w:p>
      <w:pPr>
        <w:pStyle w:val="Normal"/>
        <w:spacing w:lineRule="auto" w:line="360" w:before="0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组织机构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全工程学院研究生会下设机构：主席团、学术部、文体部、宣传部、实践部。组织机构如下图所示：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80330" cy="196342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" t="3897" r="-7" b="3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职责简介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一）主席团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席团作为安全工程学院研究生会机构之一，受学院主管研究生工作的副院长和研究生辅导员直接领导，对研究生会负责。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要职责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负责整学年研究生会所有工作的规划与开展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落实上级组织下发的各项文件和任务，定期向主管老师汇报工作进展；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主席统领筹划，各分管副主席分工协作，各司其职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二）学术部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邀请校内外知名人士为学生做报告，保证学术交流活动定期开展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定期举办各类学术讲座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举办研究生科技论文创新大赛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积极主办、承办学校、学院相关学术科技活动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三）文体部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负责组织研究生会的各项体育活动、文娱活动的策划、开展及后续工作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完成主席团交付的其他工作，配合协调其他部门工作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加强与其他各院系以及各组织社团开展联谊活动，促进各方面的交流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四）宣传部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负责活动海报、条幅、展板的制作与投放，积极宣传研究生会各项工作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负责重大活动的摄影、新闻撰写，以及学院网站的新闻悬挂等工作</w:t>
      </w:r>
    </w:p>
    <w:p>
      <w:pPr>
        <w:pStyle w:val="Normal"/>
        <w:spacing w:lineRule="auto" w:line="360" w:before="0" w:after="156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积极配合学校研究生院和研究生会，通过各种途径进行宣传工作。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五）实践部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引导、鼓励广大同学走出学院、走出学校，进行各项社会实践活动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创造性地开展具有特色的实践活动；</w:t>
      </w:r>
    </w:p>
    <w:p>
      <w:pPr>
        <w:pStyle w:val="Normal"/>
        <w:spacing w:lineRule="auto" w:line="360" w:before="0" w:after="156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完成主席团交付的其他工作，配合协调其他部门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0:00Z</dcterms:created>
  <dc:creator>3967218</dc:creator>
  <dc:description/>
  <cp:keywords/>
  <dc:language>en-US</dc:language>
  <cp:lastModifiedBy>ny-7</cp:lastModifiedBy>
  <dcterms:modified xsi:type="dcterms:W3CDTF">2015-09-01T14:13:00Z</dcterms:modified>
  <cp:revision>2</cp:revision>
  <dc:subject/>
  <dc:title>力学与建筑工程学院研究生会组织机构及职责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