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方正大标宋简体;宋体" w:cs="Times New Roman"/>
          <w:b/>
          <w:b/>
          <w:sz w:val="44"/>
          <w:szCs w:val="44"/>
        </w:rPr>
      </w:pPr>
      <w:r>
        <w:rPr>
          <w:rFonts w:eastAsia="方正大标宋简体;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宋体"/>
          <w:b/>
          <w:sz w:val="44"/>
          <w:szCs w:val="44"/>
        </w:rPr>
        <w:t>关于开展</w:t>
      </w:r>
      <w:r>
        <w:rPr>
          <w:rFonts w:eastAsia="方正大标宋简体;宋体" w:cs="Times New Roman" w:ascii="Times New Roman" w:hAnsi="Times New Roman"/>
          <w:b/>
          <w:sz w:val="44"/>
          <w:szCs w:val="44"/>
        </w:rPr>
        <w:t>201</w:t>
      </w:r>
      <w:r>
        <w:rPr>
          <w:rFonts w:eastAsia="方正大标宋简体;宋体"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 w:eastAsia="方正大标宋简体;宋体"/>
          <w:b/>
          <w:sz w:val="44"/>
          <w:szCs w:val="44"/>
        </w:rPr>
        <w:t>年</w:t>
      </w:r>
      <w:r>
        <w:rPr>
          <w:rFonts w:ascii="Times New Roman" w:hAnsi="Times New Roman" w:cs="Times New Roman" w:eastAsia="方正大标宋简体;宋体"/>
          <w:b/>
          <w:sz w:val="44"/>
          <w:szCs w:val="44"/>
        </w:rPr>
        <w:t>“</w:t>
      </w:r>
      <w:r>
        <w:rPr>
          <w:rFonts w:ascii="Times New Roman" w:hAnsi="Times New Roman" w:cs="Times New Roman" w:eastAsia="方正大标宋简体;宋体"/>
          <w:b/>
          <w:sz w:val="44"/>
          <w:szCs w:val="44"/>
        </w:rPr>
        <w:t>井冈情</w:t>
      </w:r>
      <w:r>
        <w:rPr>
          <w:rFonts w:eastAsia="方正大标宋简体;宋体" w:cs="Times New Roman" w:ascii="方正大标宋简体;宋体" w:hAnsi="方正大标宋简体;宋体"/>
          <w:b/>
          <w:sz w:val="44"/>
          <w:szCs w:val="44"/>
        </w:rPr>
        <w:t>·</w:t>
      </w:r>
      <w:r>
        <w:rPr>
          <w:rFonts w:ascii="Times New Roman" w:hAnsi="Times New Roman" w:cs="Times New Roman" w:eastAsia="方正大标宋简体;宋体"/>
          <w:b/>
          <w:sz w:val="44"/>
          <w:szCs w:val="44"/>
        </w:rPr>
        <w:t>中国梦</w:t>
      </w:r>
      <w:r>
        <w:rPr>
          <w:rFonts w:ascii="Times New Roman" w:hAnsi="Times New Roman" w:cs="Times New Roman" w:eastAsia="方正大标宋简体;宋体"/>
          <w:b/>
          <w:sz w:val="44"/>
          <w:szCs w:val="44"/>
        </w:rPr>
        <w:t>”</w:t>
      </w:r>
      <w:r>
        <w:rPr>
          <w:rFonts w:ascii="Times New Roman" w:hAnsi="Times New Roman" w:cs="Times New Roman" w:eastAsia="方正大标宋简体;宋体"/>
          <w:b/>
          <w:sz w:val="44"/>
          <w:szCs w:val="44"/>
        </w:rPr>
        <w:t>全国大学生暑期实践季专项行动的通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简体;宋体" w:hAnsi="方正仿宋简体;宋体" w:eastAsia="方正仿宋简体;宋体" w:cs="Times New Roma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b/>
          <w:kern w:val="0"/>
          <w:sz w:val="32"/>
          <w:szCs w:val="32"/>
        </w:rPr>
        <w:t>各省级团委学校部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为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落实全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团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深化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中国梦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学习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宣传教育总体部署，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深化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开展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高校共青团学习宣传贯彻习近平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总书记系列重要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讲话精神“四进四信”活动，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团中央学校部、全国青少年井冈山革命传统教育基地管理中心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将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今年暑期组织开展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01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情</w:t>
      </w:r>
      <w:r>
        <w:rPr>
          <w:rFonts w:eastAsia="方正仿宋简体;宋体" w:cs="Times New Roman" w:ascii="方正仿宋简体;宋体" w:hAnsi="方正仿宋简体;宋体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中国梦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全国大学生暑期实践季专项行动，现将有关事项通知如下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情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中国梦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二、主办单位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团中央学校部、全国青少年井冈山革命传统教育基地管理中心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01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月至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月，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江西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山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四、参与对象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全国高校全日制在校研究生、本专科学生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黑体简体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五、活动安排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活动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将举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办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期，每期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人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，共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600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人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。每期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为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天，其中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天由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全国青少年井冈山革命传统教育基地（以下简称“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青少年基地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”）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集中组织开展党史学习、红色教育和素质拓展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等活动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，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天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由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各团队按照实践课题计划自行开展社会实践和校际交流，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其余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天为报到和返程时间。</w:t>
      </w:r>
    </w:p>
    <w:p>
      <w:pPr>
        <w:pStyle w:val="Normal"/>
        <w:spacing w:lineRule="exact" w:line="520"/>
        <w:rPr>
          <w:rFonts w:ascii="Times New Roman" w:hAnsi="Times New Roman" w:eastAsia="方正黑体简体;宋体-方正超大字符集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六、</w:t>
      </w: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活动</w:t>
      </w: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环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团队申报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前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拟申请参加活动的团队根据实践参考课题（见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）拟定团队实践课题，填写实践团队申报表（见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），并附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初步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的课题实施方案，经学校团委盖章后报省级团委学校部。各省级团委学校部汇总申报情况，根据团队申报条件（见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）和课题实施方案制定情况，推荐本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省份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的社会实践团队，盖章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汇总至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青少年基地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宣传推广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处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团队遴选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至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主办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单位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根据申报团队的综合条件及课题实施方案，确定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5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支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入选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实践团队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入选团队名单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将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反馈至各省级团委学校部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活动准备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至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青少年基地通知入选团队参加活动具体事项；入选团队细化课题实施方案，做好实践课题素材收集等相关准备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参加活动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至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月底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入选团队根据青少年基地的统一安排，组织学生在指定时间赴青少年基地参加活动，组织课题实施，形成实践成果（课题申报和完成有关说明见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）。青少年基地做好活动组织相关工作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课题评选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月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至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月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主办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单位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组织有关专家对实践团队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和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课题成果进行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评审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遴选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出优秀实践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团队和优秀课题成果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奖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；获优秀课题成果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奖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团队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在学校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将获得青少年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基地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01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年暑期实践活动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的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名学生的免费培训名额（不含往返交通费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七、相关费用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）根据申报课题质量，排位在前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75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名的团队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在青少年基地期间的食宿、学习培训、景区教学门票等费用全部由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青少年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基地承担，往返交通费用由派出学校承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）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其他实践团队住宿、学习培训等费用由基地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管理中心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承担，队员的餐费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、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景区教学门票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（学生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450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元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人，辅导老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00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元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人）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及往返交通费由派出学校承担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）参加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年“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情</w:t>
      </w:r>
      <w:r>
        <w:rPr>
          <w:rFonts w:eastAsia="方正仿宋简体;宋体" w:cs="Times New Roman" w:ascii="方正仿宋简体;宋体" w:hAnsi="方正仿宋简体;宋体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中国梦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全国大学生暑期实践季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专项行动并获优秀成果奖的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个学校（名单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已于此前公布）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可直接选派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支团队参加此次活动，相关费用参照上述第一条施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八、有关事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请各省级团委学校部将本通知及时转发给本地区高校团委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；请各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高校团委在校园内开展必要的宣传动员，指导好实践团队组建和实践课题拟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等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工作，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积极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组织实践团队参与申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请各省级团委学校部、高校团委按照活动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有关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要求和时间节点，及时做好相关组织和材料报送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对入选的实践团队，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请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各省级团委学校部及时做好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入选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实践团队的统筹安排，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可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指定专人负责与相关学校和青少年基地的衔接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获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年优秀成果奖的课题，可在今年继续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沿用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，也可重新选定。实践团队申报表和课题实施方案须于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日前直接报送至青少年基地教研处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青少年基地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宣传推广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处联系电话：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079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－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563455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、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56390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；传真：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079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－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563909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简体;宋体" w:cs="Times New Roman" w:ascii="Times New Roman" w:hAnsi="Times New Roman"/>
            <w:b/>
            <w:color w:val="000000"/>
            <w:kern w:val="0"/>
            <w:sz w:val="32"/>
            <w:szCs w:val="32"/>
          </w:rPr>
          <w:t>nyecsjj@163.com</w:t>
        </w:r>
      </w:hyperlink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青少年基地教研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处联系电话：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079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－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563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457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；传真：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079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－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563909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，邮箱：</w:t>
      </w:r>
      <w:hyperlink r:id="rId3">
        <w:r>
          <w:rPr>
            <w:rStyle w:val="InternetLink"/>
            <w:rFonts w:eastAsia="方正仿宋简体;宋体" w:cs="Times New Roman" w:ascii="Times New Roman" w:hAnsi="Times New Roman"/>
            <w:b/>
            <w:color w:val="000000"/>
            <w:kern w:val="0"/>
            <w:sz w:val="32"/>
            <w:szCs w:val="32"/>
          </w:rPr>
          <w:t>82138350@qq</w:t>
        </w:r>
        <w:r>
          <w:rPr>
            <w:rStyle w:val="InternetLink"/>
            <w:rFonts w:eastAsia="方正仿宋简体;宋体" w:cs="Times New Roman" w:ascii="Times New Roman" w:hAnsi="Times New Roman"/>
            <w:b/>
            <w:color w:val="000000"/>
            <w:kern w:val="0"/>
            <w:sz w:val="32"/>
            <w:szCs w:val="32"/>
          </w:rPr>
          <w:t>.com</w:t>
        </w:r>
      </w:hyperlink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附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件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实践参考课题</w:t>
      </w:r>
    </w:p>
    <w:p>
      <w:pPr>
        <w:pStyle w:val="Normal"/>
        <w:spacing w:lineRule="exact" w:line="520"/>
        <w:ind w:firstLine="1761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实践团队申报表</w:t>
      </w:r>
    </w:p>
    <w:p>
      <w:pPr>
        <w:pStyle w:val="Normal"/>
        <w:spacing w:lineRule="exact" w:line="520"/>
        <w:ind w:firstLine="1761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实践团队申报条件</w:t>
      </w:r>
    </w:p>
    <w:p>
      <w:pPr>
        <w:pStyle w:val="Normal"/>
        <w:spacing w:lineRule="exact" w:line="520"/>
        <w:ind w:firstLine="1761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课题申报和完成有关说明</w:t>
      </w:r>
    </w:p>
    <w:p>
      <w:pPr>
        <w:pStyle w:val="Normal"/>
        <w:spacing w:lineRule="exact" w:line="520"/>
        <w:ind w:right="640" w:hanging="0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right="-58" w:firstLine="800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团中央学校部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全国青少年井冈山革命传统教育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right="640" w:firstLine="640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基地管理中心</w:t>
      </w:r>
    </w:p>
    <w:p>
      <w:pPr>
        <w:pStyle w:val="Normal"/>
        <w:spacing w:lineRule="exact" w:line="520"/>
        <w:ind w:right="640" w:firstLine="640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right="640" w:firstLine="640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                      </w:t>
      </w: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日</w:t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宋体"/>
          <w:b/>
          <w:sz w:val="44"/>
          <w:szCs w:val="44"/>
        </w:rPr>
        <w:t>实践参考课题</w:t>
      </w:r>
    </w:p>
    <w:p>
      <w:pPr>
        <w:pStyle w:val="Normal"/>
        <w:spacing w:lineRule="exact" w:line="520"/>
        <w:rPr>
          <w:rFonts w:ascii="Times New Roman" w:hAnsi="Times New Roman" w:eastAsia="方正黑体简体;宋体-方正超大字符集" w:cs="Times New Roman"/>
          <w:b/>
          <w:b/>
          <w:sz w:val="32"/>
          <w:szCs w:val="32"/>
        </w:rPr>
      </w:pPr>
      <w:r>
        <w:rPr>
          <w:rFonts w:eastAsia="方正黑体简体;宋体-方正超大字符集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简体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一、红色印记探寻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参加井冈山斗争的大学生生平事迹考述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山革命故事采写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山红色歌谣的采集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与整理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红军后代口述史料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采集和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整理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革命历史题材影视剧涉及井冈山的视频片段素材库建设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山革命根据地楹联收集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整理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二、</w:t>
      </w: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文化艺术演绎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br/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红色微电影创作与拍摄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山革命故事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、人物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动漫创作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山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的红色传说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连环画创作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青春励志歌曲创编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山革命历史情景剧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剧本创作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井冈山青少年文化产品创意设计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Style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课间操的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创编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井冈山红地图创意设计与旅行攻略手绘图制作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5.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青少年基地楼宇、教室等场所的艺术创意与装饰设计</w:t>
      </w:r>
    </w:p>
    <w:p>
      <w:pPr>
        <w:pStyle w:val="Normal"/>
        <w:spacing w:lineRule="exact" w:line="520"/>
        <w:rPr>
          <w:rFonts w:ascii="Times New Roman" w:hAnsi="Times New Roman" w:eastAsia="方正黑体简体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三</w:t>
      </w: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、</w:t>
      </w: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教育创新研究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基于井冈山红色资源有效整合基础上的青少年夏令营项目开发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适用于青少年的井冈山红色旅游景点解说词撰写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红色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歌谣、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红色诗词在党史教育中的运用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红色资源开发运用策略与社会主义核心价值观教育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红色教育中体验式教学策略研究与效果分析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山革命传统教育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网络微课堂开发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青少年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生态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文明教育路径探索（以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山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为例）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微信微博等新媒体在青少年革命传统教育中的应用研究</w:t>
      </w:r>
    </w:p>
    <w:p>
      <w:pPr>
        <w:pStyle w:val="Normal"/>
        <w:spacing w:lineRule="exact" w:line="520"/>
        <w:rPr>
          <w:rFonts w:ascii="Times New Roman" w:hAnsi="Times New Roman" w:eastAsia="方正黑体简体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四、</w:t>
      </w:r>
      <w:r>
        <w:rPr>
          <w:rFonts w:ascii="Times New Roman" w:hAnsi="Times New Roman" w:cs="Times New Roman" w:eastAsia="方正黑体简体;宋体-方正超大字符集"/>
          <w:b/>
          <w:sz w:val="32"/>
          <w:szCs w:val="32"/>
        </w:rPr>
        <w:t>国情社情考察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井冈山农业产业化典型案例调查与研究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井冈山和谐新农村建设的个案调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井冈山红色资源的保护、开发与利用现状调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基层群众工作状况的调查与思考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br/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革命老区大学生村官工作开展情况调查</w:t>
      </w:r>
      <w:r>
        <w:br w:type="page"/>
      </w:r>
    </w:p>
    <w:p>
      <w:pPr>
        <w:pStyle w:val="Normal"/>
        <w:spacing w:lineRule="exact" w:line="520"/>
        <w:jc w:val="left"/>
        <w:rPr>
          <w:rFonts w:ascii="Times New Roman" w:hAnsi="Times New Roman" w:eastAsia="方正大标宋简体;宋体" w:cs="Times New Roman"/>
          <w:b/>
          <w:b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宋体" w:cs="Times New Roman"/>
          <w:b/>
          <w:b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大标宋简体;宋体"/>
          <w:b/>
          <w:bCs/>
          <w:spacing w:val="20"/>
          <w:sz w:val="44"/>
          <w:szCs w:val="44"/>
        </w:rPr>
        <w:t>实践团队申报表</w:t>
      </w:r>
    </w:p>
    <w:p>
      <w:pPr>
        <w:pStyle w:val="Normal"/>
        <w:spacing w:lineRule="exact" w:line="560"/>
        <w:ind w:hanging="42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申报学校：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实践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调剂期数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负责人及联系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带队老师姓名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老师姓名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称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生姓名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: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业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另附课题实施具体方案）</w:t>
            </w:r>
          </w:p>
        </w:tc>
      </w:tr>
      <w:tr>
        <w:trPr>
          <w:trHeight w:val="10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省级团委学校部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Times New Roman" w:hAnsi="Times New Roman" w:eastAsia="方正仿宋简体;宋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注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：</w:t>
      </w: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实践季共计九期，时间安排为：第一期</w:t>
      </w: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>7.5-13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（开营仪式），第二期</w:t>
      </w: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>7.9-17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，第三期</w:t>
      </w: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>7.15-23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，第四期</w:t>
      </w: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>7.24-8.1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，第五期</w:t>
      </w: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>8.3-11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，第六期</w:t>
      </w: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>8.9-17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，第七期</w:t>
      </w: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>8.12-20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，第八期</w:t>
      </w: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>8.18-26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，第九期</w:t>
      </w: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>8.22-30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，各实践团队填报实践时间须对应期数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Times New Roman" w:hAnsi="Times New Roman" w:eastAsia="方正仿宋简体;宋体" w:cs="Times New Roman"/>
          <w:b/>
          <w:b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按照每期</w:t>
      </w: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eastAsia="方正仿宋简体;宋体" w:cs="Times New Roman" w:ascii="Times New Roman" w:hAnsi="Times New Roman"/>
          <w:b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人的安排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计划</w:t>
      </w:r>
      <w:r>
        <w:rPr>
          <w:rFonts w:ascii="Times New Roman" w:hAnsi="Times New Roman" w:cs="Times New Roman" w:eastAsia="方正仿宋简体;宋体"/>
          <w:b/>
          <w:kern w:val="0"/>
          <w:sz w:val="28"/>
          <w:szCs w:val="28"/>
        </w:rPr>
        <w:t>，青少年基地将酌情调整部分入选团队的实践时间。</w:t>
      </w:r>
      <w:r>
        <w:br w:type="page"/>
      </w:r>
    </w:p>
    <w:p>
      <w:pPr>
        <w:pStyle w:val="Normal"/>
        <w:widowControl/>
        <w:spacing w:lineRule="exact" w:line="340"/>
        <w:ind w:firstLine="56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大标宋简体;宋体"/>
          <w:b/>
          <w:sz w:val="44"/>
          <w:szCs w:val="44"/>
        </w:rPr>
        <w:t>实践团队申报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简体;楷体_GB2312" w:cs="Times New Roman"/>
          <w:b/>
          <w:b/>
          <w:sz w:val="32"/>
          <w:szCs w:val="32"/>
        </w:rPr>
      </w:pPr>
      <w:r>
        <w:rPr>
          <w:rFonts w:eastAsia="方正楷体简体;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以学校为单位组队申报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队员仅限高校全日制在读研究生、本专科生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队员应包含本校重点专业或特色专业的优秀学生，选拔队员能够体现本校学生的整体水平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队员应具备以下素质条件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）了解井冈山斗争史和井冈山精神，熟知井冈山斗争对中国革命的重要意义，乐于学习和弘扬革命传统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）拥有较强的语言、文字表达能力，能够通过文字、图片、视频创作或其他形式传播活动过程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）身体素质良好，适应大运动量户外活动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（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）有吃苦耐劳精神、遵章守纪意识和团队荣誉感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团队须制定明确具体的课题实施方案；申报课题将作为团队是否入选活动的主要依据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．每个学校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最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限报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个团队，每个团队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学生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人数为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人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，另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须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安排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名学校团委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老师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和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名专业老师带队指导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宋体"/>
          <w:b/>
          <w:sz w:val="44"/>
          <w:szCs w:val="44"/>
        </w:rPr>
        <w:t>课题申报及完成有关说明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实践团队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可对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提供的参考课题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进行子课题分解，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确定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团队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实践课题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后及时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上报参选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，要求课题的选择具体、明确、适度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。实践团队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也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可结合自身专业特长，超出所列参考课题范围选题。有关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课题选题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事项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咨询青少年基地教研处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团中央学校部和青少年基地确定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入选团队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后，由青少年基地与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团队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课题负责人联系沟通，确保实践团队进一步完善课题实施方案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实践团队必须在实践前做好课题实施相关知识的储备（如了解井冈山斗争历史等），尽早着手组织课题实施，并形成预期成果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实践团队在基地学习实践中完成课题，形成文字、图片、</w:t>
      </w: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、视频等有形的实践成果，并在实践结束前向基地提交实践成果（确有需要的可由实践团队返校继续完善后再交基地）；未按计划上报实践成果的团队将通报团队所在学校，并在基地今后的优惠培训和实践活动中，不再安排指标予以支持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;宋体"/>
          <w:b/>
          <w:kern w:val="0"/>
          <w:sz w:val="32"/>
          <w:szCs w:val="32"/>
        </w:rPr>
        <w:t>对于需较长时间完成，且对青少年基地课程建设有重要参考价值的课题，在实践团队提出继续研究申请获批后，青少年基地将在后续研究中给予一定的经费资助。</w:t>
      </w:r>
    </w:p>
    <w:p>
      <w:pPr>
        <w:pStyle w:val="Normal"/>
        <w:rPr>
          <w:rFonts w:ascii="Times New Roman" w:hAnsi="Times New Roman" w:eastAsia="方正仿宋简体;宋体" w:cs="Times New Roman"/>
          <w:b/>
          <w:b/>
          <w:sz w:val="24"/>
          <w:szCs w:val="24"/>
        </w:rPr>
      </w:pPr>
      <w:r>
        <w:rPr>
          <w:rFonts w:eastAsia="方正仿宋简体;宋体"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ecsjj@163.com" TargetMode="External"/><Relationship Id="rId3" Type="http://schemas.openxmlformats.org/officeDocument/2006/relationships/hyperlink" Target="mailto:82138350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1:00Z</dcterms:created>
  <dc:creator>Administrator</dc:creator>
  <dc:description/>
  <dc:language>en-US</dc:language>
  <cp:lastModifiedBy>Administrator</cp:lastModifiedBy>
  <dcterms:modified xsi:type="dcterms:W3CDTF">2015-05-05T06:33:03Z</dcterms:modified>
  <cp:revision>2</cp:revision>
  <dc:subject/>
  <dc:title>关于开展2015年“井冈情·中国梦”全国大学生暑期实践季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