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安全学院参加校广播体操比赛、出勤率</w:t>
      </w:r>
      <w:r>
        <w:rPr>
          <w:rFonts w:eastAsia="黑体;SimHei" w:ascii="黑体;SimHei" w:hAnsi="黑体;SimHei"/>
        </w:rPr>
        <w:t>100%</w:t>
      </w:r>
      <w:r>
        <w:rPr>
          <w:rFonts w:ascii="黑体;SimHei" w:hAnsi="黑体;SimHei" w:eastAsia="黑体;SimHei"/>
        </w:rPr>
        <w:t>教练加分情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85</wp:posOffset>
                </wp:positionV>
                <wp:extent cx="4929505" cy="72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3"/>
                              <w:gridCol w:w="1232"/>
                              <w:gridCol w:w="1232"/>
                              <w:gridCol w:w="1656"/>
                              <w:gridCol w:w="1163"/>
                              <w:gridCol w:w="1247"/>
                            </w:tblGrid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训练加分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比赛获得奖项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比赛加分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总加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1-4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苏东亮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1-4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余莉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0-4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汤宗情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57.1pt;mso-wrap-distance-left:0pt;mso-wrap-distance-right:9pt;mso-wrap-distance-top:0pt;mso-wrap-distance-bottom:0pt;margin-top: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3"/>
                        <w:gridCol w:w="1232"/>
                        <w:gridCol w:w="1232"/>
                        <w:gridCol w:w="1656"/>
                        <w:gridCol w:w="1163"/>
                        <w:gridCol w:w="1247"/>
                      </w:tblGrid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训练加分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比赛获得奖项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比赛加分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总加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1-4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苏东亮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1-4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余莉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0-4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汤宗情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安全学院参加校广播体操比赛未缺勤同学加分情况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701"/>
        <w:gridCol w:w="1134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训练加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比赛获得奖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比赛加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加分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鑫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校级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校级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乾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校级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宇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校级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鸿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校级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赵喆子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校级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1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王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校级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1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胥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校级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1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华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校级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1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怡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校级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1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校级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1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佳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校级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1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大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校级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1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赖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校级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1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陈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校级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1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张立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校级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1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成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校级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1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校级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1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燕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校级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1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莉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校级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1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晓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校级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1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田策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校级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1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倚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校级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1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青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校级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1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乔小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校级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1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建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校级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1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航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校级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1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校级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1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和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校级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1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校级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1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佳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校级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1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东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校级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1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旭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校级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防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1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校级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防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1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晓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校级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10—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校级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10—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校级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10—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玉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校级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10—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吾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校级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10—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孙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校级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10—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李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校级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10—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玛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校级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10—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校级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10—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剑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校级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10—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炜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校级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10—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国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校级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10—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智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校级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10—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成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校级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10—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同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校级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10—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宗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校级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10—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校级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消防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1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文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校级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消防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1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校级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消防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1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俊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校级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消防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1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校级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消防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1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梦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校级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3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4"/>
        <w:spacing w:lineRule="auto" w:line="360"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安全学院参加校广播体操比赛缺勤同学加分情况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94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赛获得奖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赛加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加分</w:t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-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怡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校级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-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校级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-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晓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校级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11-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株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校级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11-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买克尔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校级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11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校级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11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校级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防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11-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校级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10—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照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校级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10—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汝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校级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Heading4"/>
        <w:spacing w:lineRule="auto" w:line="360"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安全学院未参加校广播体操比赛训练未缺勤同学加分情况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训练加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加分</w:t>
            </w:r>
          </w:p>
        </w:tc>
      </w:tr>
      <w:tr>
        <w:trPr>
          <w:trHeight w:val="3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-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服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-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-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德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-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振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-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明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-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-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子升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-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-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煜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-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达娃桑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-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仕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利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立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鸣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蒲应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牟永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-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开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-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龙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-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义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-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双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-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林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-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莫宇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-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卞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-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-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志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—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玉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—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信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—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全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—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穆洪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—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成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杨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昌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向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从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肖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刚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Heading4"/>
        <w:spacing w:lineRule="auto" w:line="360"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说明：</w:t>
      </w:r>
    </w:p>
    <w:p>
      <w:pPr>
        <w:pStyle w:val="Normal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本次广播体操训练从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8</w:t>
      </w:r>
      <w:r>
        <w:rPr>
          <w:b/>
          <w:sz w:val="24"/>
          <w:szCs w:val="24"/>
        </w:rPr>
        <w:t>日开始至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日结束，每周训练七天，共训练十四天，每晚九点十五开始训练，十点结束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：广播体操参训队员的加分情况</w:t>
      </w:r>
    </w:p>
    <w:p>
      <w:pPr>
        <w:pStyle w:val="Normal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对广播体操教练，若在规定训练时间未缺勤，加训练发展素质分</w:t>
      </w:r>
      <w:r>
        <w:rPr>
          <w:b/>
          <w:sz w:val="24"/>
          <w:szCs w:val="24"/>
        </w:rPr>
        <w:t>1.5</w:t>
      </w:r>
      <w:r>
        <w:rPr>
          <w:b/>
          <w:sz w:val="24"/>
          <w:szCs w:val="24"/>
        </w:rPr>
        <w:t>分。</w:t>
      </w:r>
    </w:p>
    <w:p>
      <w:pPr>
        <w:pStyle w:val="Normal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对广播体操队员，若在规定训练时间未缺勤，加训练发展素质分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。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对广播体操训练过程中缺勤者，不加训练发展素质分。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广播体操比赛若团体获奖，累计加分，团体奖的加分按照加分条例执行，但需要减去一分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distribute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共青团安全工程学院委员会</w:t>
      </w:r>
    </w:p>
    <w:p>
      <w:pPr>
        <w:pStyle w:val="Normal"/>
        <w:ind w:left="5425" w:hanging="1084"/>
        <w:rPr>
          <w:b/>
          <w:b/>
          <w:kern w:val="0"/>
          <w:sz w:val="24"/>
          <w:szCs w:val="24"/>
        </w:rPr>
      </w:pPr>
      <w:r>
        <w:rPr>
          <w:rFonts w:eastAsia="Calibri" w:cs="Calibri"/>
          <w:b/>
          <w:kern w:val="0"/>
          <w:sz w:val="24"/>
          <w:szCs w:val="24"/>
        </w:rPr>
        <w:t xml:space="preserve">    </w:t>
      </w:r>
      <w:r>
        <w:rPr>
          <w:b/>
          <w:spacing w:val="15"/>
          <w:kern w:val="0"/>
          <w:sz w:val="24"/>
          <w:szCs w:val="24"/>
        </w:rPr>
        <w:t>安全学院学生会体育</w:t>
      </w:r>
      <w:r>
        <w:rPr>
          <w:b/>
          <w:spacing w:val="5"/>
          <w:kern w:val="0"/>
          <w:sz w:val="24"/>
          <w:szCs w:val="24"/>
        </w:rPr>
        <w:t>部</w:t>
      </w:r>
    </w:p>
    <w:p>
      <w:pPr>
        <w:pStyle w:val="Normal"/>
        <w:ind w:left="5606" w:hanging="1265"/>
        <w:rPr>
          <w:sz w:val="28"/>
          <w:szCs w:val="28"/>
        </w:rPr>
      </w:pPr>
      <w:r>
        <w:rPr>
          <w:rFonts w:eastAsia="Calibri" w:cs="Calibri"/>
          <w:b/>
          <w:kern w:val="0"/>
          <w:sz w:val="28"/>
          <w:szCs w:val="28"/>
        </w:rPr>
        <w:t xml:space="preserve">  </w:t>
      </w: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2011-</w:t>
      </w:r>
      <w:r>
        <w:rPr>
          <w:sz w:val="28"/>
          <w:szCs w:val="28"/>
        </w:rPr>
        <w:t>11</w:t>
      </w:r>
      <w:r>
        <w:rPr>
          <w:sz w:val="28"/>
          <w:szCs w:val="28"/>
        </w:rPr>
        <w:t>-</w:t>
      </w:r>
      <w:r>
        <w:rPr>
          <w:sz w:val="28"/>
          <w:szCs w:val="28"/>
        </w:rPr>
        <w:t>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18:00Z</dcterms:created>
  <dc:creator>she</dc:creator>
  <dc:description/>
  <dc:language>en-US</dc:language>
  <cp:lastModifiedBy>微软系统</cp:lastModifiedBy>
  <dcterms:modified xsi:type="dcterms:W3CDTF">2012-09-19T09:18:00Z</dcterms:modified>
  <cp:revision>2</cp:revision>
  <dc:subject/>
  <dc:title/>
</cp:coreProperties>
</file>