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煤矿瓦斯与火灾防治教育部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煤矿瓦斯治理国家工程研究中心</w:t>
      </w:r>
    </w:p>
    <w:p>
      <w:pPr>
        <w:pStyle w:val="Normal"/>
        <w:spacing w:before="0" w:after="6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>-201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学年度暑假值班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09"/>
        <w:gridCol w:w="1921"/>
        <w:gridCol w:w="1664"/>
        <w:gridCol w:w="1472"/>
        <w:gridCol w:w="1776"/>
        <w:gridCol w:w="2168"/>
      </w:tblGrid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人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值班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领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值班地点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.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7.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吴冬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990201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9506680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程远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99575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52231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424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.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8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周劲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59059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813465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德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59059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52239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422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8.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恩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885655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52298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5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周福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99575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52231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4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.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8.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周劲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5905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813465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德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59059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52239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422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.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8.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王恩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885655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52298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5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程远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99575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952231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424</w:t>
            </w:r>
          </w:p>
        </w:tc>
      </w:tr>
      <w:tr>
        <w:trPr>
          <w:trHeight w:val="5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8.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胡城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399509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9506668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周福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83995053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132252218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矿业科学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4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04:00Z</dcterms:created>
  <dc:creator>Administrator</dc:creator>
  <dc:description/>
  <cp:keywords/>
  <dc:language>en-US</dc:language>
  <cp:lastModifiedBy>wdm</cp:lastModifiedBy>
  <cp:lastPrinted>2014-07-12T15:58:00Z</cp:lastPrinted>
  <dcterms:modified xsi:type="dcterms:W3CDTF">2014-07-12T07:58:00Z</dcterms:modified>
  <cp:revision>5</cp:revision>
  <dc:subject/>
  <dc:title/>
</cp:coreProperties>
</file>