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中国矿业大学</w:t>
      </w: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sz w:val="44"/>
          <w:szCs w:val="44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大学生创新项目</w:t>
      </w:r>
    </w:p>
    <w:p>
      <w:pPr>
        <w:pStyle w:val="Normal"/>
        <w:spacing w:lineRule="atLeast" w:line="788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申 报 书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61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（选题）名称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76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姓名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ind w:firstLine="5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研究生组</w:t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本科生组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中国矿业大学委员会制</w:t>
      </w:r>
    </w:p>
    <w:p>
      <w:pPr>
        <w:pStyle w:val="Normal"/>
        <w:spacing w:lineRule="atLeast" w:line="476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6"/>
          <w:szCs w:val="26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pacing w:lineRule="atLeast" w:line="476"/>
        <w:jc w:val="center"/>
        <w:rPr/>
      </w:pPr>
      <w:r>
        <w:rPr/>
      </w:r>
    </w:p>
    <w:p>
      <w:pPr>
        <w:pStyle w:val="Normal"/>
        <w:spacing w:lineRule="atLeast" w:line="476"/>
        <w:jc w:val="center"/>
        <w:rPr/>
      </w:pPr>
      <w:r>
        <w:rPr/>
      </w:r>
    </w:p>
    <w:p>
      <w:pPr>
        <w:pStyle w:val="Normal"/>
        <w:spacing w:lineRule="atLeast" w:line="476"/>
        <w:jc w:val="center"/>
        <w:rPr/>
      </w:pPr>
      <w:r>
        <w:rPr/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向学校报送本申报书时，一式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申报者最多可参与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纸张为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972"/>
        <w:gridCol w:w="835"/>
        <w:gridCol w:w="413"/>
        <w:gridCol w:w="701"/>
        <w:gridCol w:w="974"/>
        <w:gridCol w:w="264"/>
        <w:gridCol w:w="1686"/>
        <w:gridCol w:w="97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资助经费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学科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科技发明制作、自然科学论文类项目填写）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机械与控制（包括工程与技术科学基础学科、测绘科学技术、矿山工程技术、冶金工程技术、机械工程、动力与电气工程、土木建筑工程、水利工程、交通运输工程、航空、航天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信息技术（包括信息科学与系统科学、电子、通信与自动控制技术、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．生命科学（包括生物学、农学、林学、畜牧、兽医科学、水产学、基础医学、临床医学、预防医学与卫生学、军事医学与特种医学、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．能源化工（包括化学、材料科学、能源科学与技术、化学工程、纺织科学技术、食品科学技术、环境科学技术、安全科学技术等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社会调查、哲社类论文项目填写）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基本信息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基本信息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情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国内外研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水平概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的先进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研究技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方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可行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析</w:t>
            </w:r>
          </w:p>
        </w:tc>
      </w:tr>
      <w:tr>
        <w:trPr>
          <w:trHeight w:val="46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研究计划和进度安排（可就社会调查、方案设计、实验研究、研制开发、撰写论文或研究报告、论文发表、专利申请等工作逐项进行安排）</w:t>
            </w:r>
          </w:p>
        </w:tc>
      </w:tr>
      <w:tr>
        <w:trPr>
          <w:trHeight w:val="68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1"/>
        <w:gridCol w:w="1155"/>
        <w:gridCol w:w="3699"/>
        <w:gridCol w:w="75"/>
        <w:gridCol w:w="9"/>
      </w:tblGrid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研究的阶段成果及支撑条件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预期成果形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发明制作实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发明制作专利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学术论文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研究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调查报告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项目经费预算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 出 类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   额</w:t>
            </w:r>
          </w:p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bookmarkStart w:id="0" w:name="_Hlk275368865"/>
            <w:bookmarkEnd w:id="0"/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出版／文献／信息传播／知识产权事务费（含专利申请与保护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 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指导教师签名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3332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32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院团委（盖章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校专家组评审意见及批准立项经费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ind w:right="560" w:firstLine="36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校团委（盖章）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3:00Z</dcterms:created>
  <dc:creator>user</dc:creator>
  <dc:description/>
  <cp:keywords/>
  <dc:language>en-US</dc:language>
  <cp:lastModifiedBy>luo August</cp:lastModifiedBy>
  <cp:lastPrinted>2010-09-07T14:43:00Z</cp:lastPrinted>
  <dcterms:modified xsi:type="dcterms:W3CDTF">2021-06-25T01:55:00Z</dcterms:modified>
  <cp:revision>459</cp:revision>
  <dc:subject/>
  <dc:title/>
</cp:coreProperties>
</file>