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矿业大学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届毕业生灵活就业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学院名称：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410"/>
        <w:gridCol w:w="1165"/>
        <w:gridCol w:w="687"/>
        <w:gridCol w:w="32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男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前户口所在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（市、自治区）       市（州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学历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科（高职）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本科    □硕士   □博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校后联系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（父母）联系方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校后本人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灵活就业方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非协议就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主创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由职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方式灵活就业形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点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（市、自治区）        市（州）       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（或行业）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1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  联系人签名：</w:t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8:00Z</dcterms:created>
  <dc:creator>fz</dc:creator>
  <dc:description/>
  <cp:keywords/>
  <dc:language>en-US</dc:language>
  <cp:lastModifiedBy>就业指导中心</cp:lastModifiedBy>
  <cp:lastPrinted>2005-06-07T10:22:00Z</cp:lastPrinted>
  <dcterms:modified xsi:type="dcterms:W3CDTF">2008-06-05T03:54:00Z</dcterms:modified>
  <cp:revision>7</cp:revision>
  <dc:subject/>
  <dc:title>中国矿业大学2004届毕业生灵活就业登记表</dc:title>
</cp:coreProperties>
</file>