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bCs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安全生产领域国家科技攻关项目需求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7188"/>
      </w:tblGrid>
      <w:tr>
        <w:trPr>
          <w:trHeight w:val="6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2"/>
                <w:szCs w:val="32"/>
              </w:rPr>
              <w:t>必要性分析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2"/>
                <w:szCs w:val="32"/>
              </w:rPr>
              <w:t>研究内容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2"/>
                <w:szCs w:val="32"/>
              </w:rPr>
              <w:t>创新性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2"/>
                <w:szCs w:val="32"/>
              </w:rPr>
              <w:t>经济社会效益分析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9:00Z</dcterms:created>
  <dc:creator>sony</dc:creator>
  <dc:description/>
  <cp:keywords/>
  <dc:language>en-US</dc:language>
  <cp:lastModifiedBy>张芳向 Netboy</cp:lastModifiedBy>
  <cp:lastPrinted>2014-08-20T09:52:00Z</cp:lastPrinted>
  <dcterms:modified xsi:type="dcterms:W3CDTF">2014-08-22T08:59:00Z</dcterms:modified>
  <cp:revision>2</cp:revision>
  <dc:subject/>
  <dc:title>关于征集“十三五”国家科技攻关项目的通知</dc:title>
</cp:coreProperties>
</file>