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36"/>
        </w:rPr>
      </w:pPr>
      <w:r>
        <w:rPr>
          <w:rFonts w:ascii="华文中宋;Batang" w:hAnsi="华文中宋;Batang" w:cs="华文中宋;Batang" w:eastAsia="华文中宋;Batang"/>
          <w:b/>
          <w:sz w:val="44"/>
          <w:szCs w:val="36"/>
        </w:rPr>
        <w:t>毕业生户口档案托管申请表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特别提醒：在办理托管手续前，请仔细核对以下信息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就业报到证》上的“报到单位”和《户口迁移证》的上“迁往地址”统一为：江苏省高校招生就业指导服务中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组织介绍信开到江苏省省委教育工委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就业报到证》、《户口迁移证》和身份证上的“姓名”完全一致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户口迁移证》上的“出生地”和“籍贯”必须注明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市（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县）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户口迁移证》上的“身份证号码”与本人身份证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位号码完全一致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《户口迁移证》背面中间抄写《报到证》右下角的号码，如：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苏教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毕字第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123456789</w:t>
      </w:r>
      <w:r>
        <w:rPr>
          <w:rFonts w:ascii="宋体;SimSun" w:hAnsi="宋体;SimSun" w:cs="宋体;SimSun"/>
          <w:kern w:val="0"/>
          <w:szCs w:val="21"/>
        </w:rPr>
        <w:t>号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一张一寸证件照片背面下半部标注姓名、出生年月日；只粘贴上半部；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156"/>
        <w:ind w:left="493" w:hanging="493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到证和身份证复印件各一份，并按原件大小裁切好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260"/>
        <w:gridCol w:w="1260"/>
        <w:gridCol w:w="360"/>
        <w:gridCol w:w="900"/>
        <w:gridCol w:w="900"/>
        <w:gridCol w:w="360"/>
        <w:gridCol w:w="1800"/>
      </w:tblGrid>
      <w:tr>
        <w:trPr>
          <w:trHeight w:val="3611" w:hRule="atLeast"/>
        </w:trPr>
        <w:tc>
          <w:tcPr>
            <w:tcW w:w="576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</wp:posOffset>
                      </wp:positionV>
                      <wp:extent cx="3429000" cy="2278380"/>
                      <wp:effectExtent l="5080" t="5080" r="27089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227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黑体;SimHei" w:hAnsi="黑体;SimHei" w:eastAsia="黑体;SimHei" w:cs="宋体;SimSun"/>
                                      <w:color w:val="auto"/>
                                      <w:lang w:val="en-US" w:eastAsia="zh-CN" w:bidi="ar-SA"/>
                                    </w:rPr>
                                    <w:t>第 二 代 身 份 证 复 印 件 粘 贴 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4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已拍过第二代身份证照片，但尚未领取的，请在此处粘贴一代身份证复印件，后附《第二代身份证领取回执》复印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未拍过第二代身份证照片的，请在此处粘贴一代身份证复印件，在本中心领取《介绍信》，到汉中门派出所拍照；凭拍照发票至江东派出所办理落户手续，并领取《第二代身份证领取回执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1.65pt;width:269.95pt;height:17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第 二 代 身 份 证 复 印 件 粘 贴 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 xml:space="preserve">    已拍过第二代身份证照片，但尚未领取的，请在此处粘贴一代身份证复印件，后附《第二代身份证领取回执》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未拍过第二代身份证照片的，请在此处粘贴一代身份证复印件，在本中心领取《介绍信》，到汉中门派出所拍照；凭拍照发票至江东派出所办理落户手续，并领取《第二代身份证领取回执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招就中心工作人员审核清单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Wingdings" w:hAnsi="Wingdings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预约登记号”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Wingdings" w:hAnsi="Wingdings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《报到证》原件和复印件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Wingdings" w:hAnsi="Wingdings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《户口迁移证》原件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Wingdings" w:hAnsi="Wingdings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原件和复印件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Wingdings" w:hAnsi="Wingdings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张一寸证件照片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Wingdings" w:hAnsi="Wingdings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口档案托管申请表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>
                <w:rFonts w:ascii="Wingdings" w:hAnsi="Wingdings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口档案托管合同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核人：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9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 请 人 基 本 信 息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以下栏目请用楷体工整填写）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</w:rPr>
              <w:t>一寸照片粘贴处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登记号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4" w:leader="none"/>
              </w:tabs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m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8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代身份证是否已办理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用身份证是否遗失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0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 会 关 系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完整填写两名亲属的信息）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谓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（或工作单位及地址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-18030"/>
          <w:b/>
          <w:b/>
          <w:szCs w:val="36"/>
        </w:rPr>
      </w:pPr>
      <w:r>
        <w:rPr>
          <w:rFonts w:cs="宋体-18030" w:ascii="宋体;SimSun" w:hAnsi="宋体;SimSun"/>
          <w:b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2"/>
      </w:rPr>
      <w:t>注：请于</w:t>
    </w:r>
    <w:r>
      <w:rPr>
        <w:rFonts w:eastAsia="黑体;SimHei" w:ascii="黑体;SimHei" w:hAnsi="黑体;SimHei"/>
        <w:sz w:val="22"/>
      </w:rPr>
      <w:t>7</w:t>
    </w:r>
    <w:r>
      <w:rPr>
        <w:rFonts w:ascii="黑体;SimHei" w:hAnsi="黑体;SimHei" w:eastAsia="黑体;SimHei"/>
        <w:sz w:val="22"/>
      </w:rPr>
      <w:t>月</w:t>
    </w:r>
    <w:r>
      <w:rPr>
        <w:rFonts w:eastAsia="黑体;SimHei" w:ascii="黑体;SimHei" w:hAnsi="黑体;SimHei"/>
        <w:sz w:val="22"/>
      </w:rPr>
      <w:t>1</w:t>
    </w:r>
    <w:r>
      <w:rPr>
        <w:rFonts w:ascii="黑体;SimHei" w:hAnsi="黑体;SimHei" w:eastAsia="黑体;SimHei"/>
        <w:sz w:val="22"/>
      </w:rPr>
      <w:t>日在领到学校下发的《就业报到证》和《户口迁移证》后，带此表、身份证原件，报到、填写《户档托管合同》、办理交费和落户手续。电话：</w:t>
    </w:r>
    <w:r>
      <w:rPr>
        <w:rFonts w:eastAsia="黑体;SimHei" w:ascii="黑体;SimHei" w:hAnsi="黑体;SimHei"/>
        <w:sz w:val="22"/>
      </w:rPr>
      <w:t>0516-83590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26098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0.55pt" to="482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;Batang" w:hAnsi="华文中宋;Batang" w:cs="华文中宋;Batang" w:eastAsia="华文中宋;Batang"/>
        <w:sz w:val="24"/>
      </w:rPr>
      <w:t xml:space="preserve">江苏省高校招生就业指导服务中心                 </w:t>
    </w:r>
    <w:r>
      <w:rPr>
        <w:rFonts w:cs="华文中宋;Batang" w:eastAsia="华文中宋;Batang"/>
        <w:sz w:val="24"/>
      </w:rPr>
      <w:t>江苏毕业生就业网</w:t>
    </w:r>
    <w:r>
      <w:rPr>
        <w:rFonts w:eastAsia="华文中宋;Batang"/>
        <w:sz w:val="24"/>
      </w:rPr>
      <w:t>www.jsbys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bullet"/>
      <w:lvlText w:val="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3:00Z</dcterms:created>
  <dc:creator>zl</dc:creator>
  <dc:description/>
  <cp:keywords/>
  <dc:language>en-US</dc:language>
  <cp:lastModifiedBy>Administrtor</cp:lastModifiedBy>
  <cp:lastPrinted>2007-05-30T13:44:00Z</cp:lastPrinted>
  <dcterms:modified xsi:type="dcterms:W3CDTF">2007-06-20T04:18:00Z</dcterms:modified>
  <cp:revision>11</cp:revision>
  <dc:subject/>
  <dc:title>江苏省高校招生就业指导服务中心</dc:title>
</cp:coreProperties>
</file>