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国矿业大学</w:t>
      </w:r>
      <w:r>
        <w:rPr>
          <w:rFonts w:eastAsia="黑体;SimHei" w:ascii="黑体;SimHei" w:hAnsi="黑体;SimHei"/>
          <w:sz w:val="30"/>
        </w:rPr>
        <w:t>2008</w:t>
      </w:r>
      <w:r>
        <w:rPr>
          <w:rFonts w:ascii="黑体;SimHei" w:hAnsi="黑体;SimHei" w:eastAsia="黑体;SimHei"/>
          <w:sz w:val="30"/>
        </w:rPr>
        <w:t>年国家大学生创新性实验计划立项项目名单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14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2700"/>
        <w:gridCol w:w="1120"/>
        <w:gridCol w:w="820"/>
        <w:gridCol w:w="800"/>
        <w:gridCol w:w="700"/>
        <w:gridCol w:w="720"/>
        <w:gridCol w:w="920"/>
        <w:gridCol w:w="5520"/>
      </w:tblGrid>
      <w:tr>
        <w:trPr>
          <w:trHeight w:val="1216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项目编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项目参与学生人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项目负责人姓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项目其他成员姓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指导教师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项目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项目所属一级学科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项目创新特色概述</w:t>
            </w:r>
            <w:r>
              <w:rPr>
                <w:rFonts w:eastAsia="黑体;SimHei" w:ascii="黑体;SimHei" w:hAnsi="黑体;SimHei"/>
              </w:rPr>
              <w:t>(50</w:t>
            </w:r>
            <w:r>
              <w:rPr>
                <w:rFonts w:ascii="黑体;SimHei" w:hAnsi="黑体;SimHei" w:eastAsia="黑体;SimHei"/>
              </w:rPr>
              <w:t>字以内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冲沟发育矿区浅埋煤层采动坡体活动机理及其控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呈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东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采矿工程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除考虑井下采动对边坡的影响外，还重点研究边坡的存在对覆岩移动规律的影响，并依此部署矿井开拓及开采设计。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煤矿固体废物膏体充填材料压缩性能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匡中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雪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华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采矿工程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充填材料成形其中，具有保水和便于测量的模具测试替代低强度充填材料应变直接测量，保证测试结果可靠。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I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的地下管网全寿命期管理的探索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雅洁、张瑞芝、王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科学与工程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首次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I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用于地下管网全寿命期集成化管理；建立地下管网设计审核模型；利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I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辅助地下管网智能化决策。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型煤矿特种结构试验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向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吕恒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土木工程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全国和江苏省大学生结构设计竞赛为契机，积极开展土木工程材料和结构方面的试验，参加全国和江苏省大赛。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震区（绵竹）建筑复原与重建（渗透传统川西风格与现代物理技术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沈慧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朱冬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筑学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震区的重建项目；对灾区援建和重建提供一种模式；要兼顾灾区现状、文脉、传统元素、结构和建筑物理技术，具有挑战性。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矿山井下危险作业机器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戢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桂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械电子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巧妙的多机器人组合提供了多种地形及多种任务的解决方案；多元化的传感器及多传感器融合技术的应用；针对非结构化环境定制了机器视觉技术及路径规划技术。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立井刚性罐道动态特性检测与故障诊断试验系统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弓锐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天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肖兴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械工程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立立井刚性罐道系统实验模型，实现了台阶与凸起、倾斜失调、整体弯曲、焊缝开裂等典型故障的研究；研制了基于单片机的智能仪器；提出了对非平稳信号的分析的一套有效方法。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矿井无线传感器网络跟踪定位节点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叶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一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光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械工程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制矿井无线传感器网络跟踪定位节点系统，实现对矿井人员与设备的跟踪定位。设计一种双重过压保护、双重过流保护的本质安全型传感器节点电源模块。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变魔方机器人设计与创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郭力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任肇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香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控制科学与工程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器人的硬件结构设计精巧，实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RM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嵌入式系统芯片对滑片的控制。机器人还拥有跨越障碍和自我复制功能。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矿井瓦斯分布场无线监测装置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童紫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童敏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控制科学与工程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通过无线瓦斯传感器监测网络的研究，为提高目前瓦斯监测系统的可靠性奠定了基础；通过模拟实验系统和无线瓦斯传感器监测系统，研究矿井瓦斯分布场的信号处理算法，为消除矿井瓦斯监测死区提供了新的方法。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矿井瞬变电磁法屏蔽天线及探测结果三维可视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于景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球物理学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利用屏蔽天线实现全空间瞬变电磁场电磁波传播的单向性。三维可视化软件的开发，实现矿井瞬变电磁法探测结果的三维显示。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济阳拗陷优质烃源岩分布规律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娇鹏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超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矿产普查与勘探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首次提出了该地区内流湖和外流湖存在的可能，以及对湖水盐度、水动力条件、氧化还原条件等水文地质因素对烃源岩控制作用。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29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动式脉动气流在物质分离中的应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小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跃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矿业工程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首次探索粒群在脉动流场中按密度分离的特性；运用颗粒高速动态分析系统研究颗粒在流场中的动力学特征。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合成气定向催化转化为低碳烃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文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宗志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化学工程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首次利用微波液相自组装的方法制备超细碳系催化剂；在浆态床中高转化率地转化合成气，选择性地合成低碳烃。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动态变形试验台开发及数据分析、预报预警软件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增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绘科学与技术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开发了可以采集多种灾害体动态变形数据的动态变形模拟程序；首次对矿区井塔变形及矿山边坡灾害进行模拟，开发专用模拟软件。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矿区生态恢复中菌根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活性基质技术研究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冯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袁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环境科学与工程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首次将污泥引入矿区生态恢复的菌根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活性基质技术研发；以系统工程的思想研究活性基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植物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菌种的最优组合。项目具有学科知识交叉，科研锻练环节多，收获丰富的特点。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面向活系统的内存取证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宇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曹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曹天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学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分析活系统中恶意代码去壳后的明文代码，提取内存中的注册表信息，评估程序关闭后在内存中的信息残留问题。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于出行时间可靠性的最优路径问题的算法研究与数值仿真实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硕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曹德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数学与交通管理相交叉，实际应用背景强；建立求解该类问题的粒子群优化算法，是新的探索；进行数值仿真验和实际问题计算尝试，实践性和实验性强。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振动信号测试分析的虚拟仪器平台设计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贺晓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文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殷祥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力学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普遍应用的计算机为硬件平台，使实验设备软件化，系统开发维护费用低、重复配置性强、绿色环保，为实验室设备的更新提供新思路。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煤矿安监“协助守法”执法手段理论与实践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春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汤道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学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内目前尚没有关于煤矿安全“协助守法”的理论研究与实践探索，本项目研究体现了矿业特色，也具有创新性。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美当代学术中的中国形象探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闫世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格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文学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丰富的英美文化知识为技撑，通过本土的视角探究西方当代学术领域成果中反映的中国形象。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型离子导体的制备与性能测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向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钟耀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材料科学与工程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内外以微波烧结制备离子导体的相关文献极为少见，此一项目具有创新意义。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废旧二硅化钼中稀有金属钼的资源化回收利用研究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习晓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戚林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冯培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材料科学与工程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在国内外首次提出回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oSi</w:t>
            </w:r>
            <w:r>
              <w:rPr>
                <w:rFonts w:eastAsia="仿宋_GB2312" w:ascii="仿宋_GB2312" w:hAnsi="仿宋_GB2312"/>
                <w:sz w:val="20"/>
                <w:szCs w:val="20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o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的新概念，结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oSi</w:t>
            </w:r>
            <w:r>
              <w:rPr>
                <w:rFonts w:eastAsia="仿宋_GB2312" w:ascii="仿宋_GB2312" w:hAnsi="仿宋_GB2312"/>
                <w:sz w:val="20"/>
                <w:szCs w:val="20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的制备，形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o→MoSi</w:t>
            </w:r>
            <w:r>
              <w:rPr>
                <w:rFonts w:eastAsia="仿宋_GB2312" w:ascii="仿宋_GB2312" w:hAnsi="仿宋_GB2312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→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o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的循环制造，既节约了资源，又具有重要的战略意义。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煤层瓦斯抽放钻孔的负压二次封孔模拟实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沈思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福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矿业工程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首次提出煤层瓦斯抽放钻孔的负压二次封孔方法，并研制煤层瓦斯抽放负压二次封孔技术的实验室模拟平台。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902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动水条件下化学注浆机理研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满在山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德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改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质工程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项目从井壁破裂的特征、浆液特点、地层特征出发，建立室内注浆模型，研究动水条件下浆液的流动机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w w:val="90"/>
          <w:sz w:val="32"/>
          <w:szCs w:val="28"/>
        </w:rPr>
      </w:pPr>
      <w:r>
        <w:rPr>
          <w:rFonts w:ascii="黑体;SimHei" w:hAnsi="黑体;SimHei" w:cs="仿宋_GB2312" w:eastAsia="黑体;SimHei"/>
          <w:w w:val="90"/>
          <w:sz w:val="32"/>
          <w:szCs w:val="28"/>
        </w:rPr>
        <w:t>中国矿业大学国家大学生创新性实验计划项目进度报告表</w:t>
      </w:r>
    </w:p>
    <w:p>
      <w:pPr>
        <w:pStyle w:val="Normal"/>
        <w:spacing w:before="156" w:after="0"/>
        <w:rPr/>
      </w:pPr>
      <w:r>
        <w:rPr/>
        <w:t>学院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2126"/>
        <w:gridCol w:w="3960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及成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项目本月进展情况：</w:t>
            </w:r>
          </w:p>
        </w:tc>
      </w:tr>
      <w:tr>
        <w:trPr>
          <w:trHeight w:val="216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存在的问题以及拟采取的解决问题的措施</w:t>
            </w:r>
          </w:p>
        </w:tc>
      </w:tr>
      <w:tr>
        <w:trPr>
          <w:trHeight w:val="199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本月经费使用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项目负责人签字：            日期</w:t>
            </w:r>
          </w:p>
        </w:tc>
      </w:tr>
      <w:tr>
        <w:trPr>
          <w:trHeight w:val="1237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四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  <w:tr>
        <w:trPr>
          <w:trHeight w:val="1862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、学院工作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院工作小组组长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</w:t>
      </w:r>
      <w:r>
        <w:rPr>
          <w:rFonts w:eastAsia="仿宋_GB2312" w:cs="宋体;SimSun" w:ascii="仿宋_GB2312" w:hAnsi="仿宋_GB2312"/>
          <w:bCs/>
          <w:szCs w:val="21"/>
        </w:rPr>
        <w:t>:</w:t>
      </w:r>
      <w:r>
        <w:rPr>
          <w:rFonts w:ascii="仿宋_GB2312" w:hAnsi="仿宋_GB2312" w:cs="宋体;SimSun" w:eastAsia="仿宋_GB2312"/>
          <w:bCs/>
          <w:szCs w:val="21"/>
        </w:rPr>
        <w:t>表头及第一、第二、第三栏由项目负责人填写。</w:t>
      </w:r>
    </w:p>
    <w:p>
      <w:pPr>
        <w:pStyle w:val="Normal"/>
        <w:spacing w:lineRule="auto" w:line="360"/>
        <w:ind w:firstLine="609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学院盖章（复印无效）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48:00Z</dcterms:created>
  <dc:creator>chenxx</dc:creator>
  <dc:description/>
  <cp:keywords/>
  <dc:language>en-US</dc:language>
  <cp:lastModifiedBy>wang</cp:lastModifiedBy>
  <cp:lastPrinted>2009-03-02T16:42:00Z</cp:lastPrinted>
  <dcterms:modified xsi:type="dcterms:W3CDTF">2009-03-05T01:48:00Z</dcterms:modified>
  <cp:revision>2</cp:revision>
  <dc:subject/>
  <dc:title>中国矿业大学2008年国家大学生创新性实验计划立项项目名单</dc:title>
</cp:coreProperties>
</file>