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黑体" w:hAnsi="黑体" w:eastAsia="黑体"/>
          <w:b w:val="false"/>
          <w:b w:val="false"/>
          <w:color w:val="000000"/>
          <w:sz w:val="28"/>
        </w:rPr>
      </w:pPr>
      <w:r>
        <w:rPr>
          <w:rStyle w:val="StrongEmphasis"/>
          <w:rFonts w:ascii="黑体" w:hAnsi="黑体" w:eastAsia="黑体"/>
          <w:b w:val="false"/>
          <w:color w:val="000000"/>
          <w:sz w:val="28"/>
        </w:rPr>
        <w:t>安全工程学院学生党员管理教育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80" w:before="0" w:after="0"/>
        <w:ind w:left="0" w:right="0" w:hanging="0"/>
        <w:jc w:val="left"/>
        <w:textAlignment w:val="baseline"/>
        <w:rPr>
          <w:rFonts w:ascii="仿宋_GB2312" w:hAnsi="仿宋_GB2312" w:eastAsia="仿宋_GB2312"/>
          <w:color w:val="000000"/>
          <w:sz w:val="24"/>
        </w:rPr>
      </w:pPr>
      <w:r>
        <w:rPr>
          <w:rStyle w:val="StrongEmphasis"/>
          <w:rFonts w:eastAsia="黑体" w:cs="黑体" w:ascii="黑体" w:hAnsi="黑体"/>
          <w:b w:val="false"/>
          <w:color w:val="000000"/>
          <w:sz w:val="28"/>
          <w:lang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为了教育、监督学生党员全面执行党章、履行党员义务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和落实我校党员六项制度情况</w:t>
      </w:r>
      <w:r>
        <w:rPr>
          <w:rFonts w:ascii="仿宋_GB2312" w:hAnsi="仿宋_GB2312" w:eastAsia="仿宋_GB2312"/>
          <w:color w:val="000000"/>
          <w:sz w:val="24"/>
        </w:rPr>
        <w:t>，充分发挥学生党员的先锋模范作用，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安全</w:t>
      </w:r>
      <w:r>
        <w:rPr>
          <w:rFonts w:ascii="仿宋_GB2312" w:hAnsi="仿宋_GB2312" w:eastAsia="仿宋_GB2312"/>
          <w:color w:val="000000"/>
          <w:sz w:val="24"/>
        </w:rPr>
        <w:t>学院学生党支部制定学生党员管理教育制度如下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480" w:before="0" w:after="0"/>
        <w:ind w:left="0" w:right="0" w:firstLine="560"/>
        <w:jc w:val="left"/>
        <w:textAlignment w:val="baseline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党费按月交纳制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480" w:before="0" w:after="0"/>
        <w:ind w:left="0" w:right="0" w:hanging="0"/>
        <w:textAlignment w:val="baseline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按期交纳党费，是党员应尽的义务，也是党员管理观念和关心党的事业的具体表现。本着自愿交纳的原则，学生党员每月向所在党支部交纳党费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角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</w:rPr>
        <w:t>交到支部书记处。本人自愿多交不限。原则上不得预交。如有特殊情况不能亲自交纳或不能按月交纳时，经党支部委员会同意，可以委托其他党员代为交纳。对不按规定交纳党费的党员，党支部将及时对其进行批评</w:t>
      </w:r>
      <w:r>
        <w:rPr>
          <w:rFonts w:ascii="仿宋_GB2312" w:hAnsi="仿宋_GB2312" w:cs="宋体" w:eastAsia="仿宋_GB2312"/>
          <w:color w:val="000000"/>
          <w:sz w:val="24"/>
        </w:rPr>
        <w:t>、教育。无正当理由连续</w:t>
      </w: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个月不交纳党费的，按自行脱党处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480" w:before="0" w:after="0"/>
        <w:ind w:left="0" w:right="0" w:firstLine="560"/>
        <w:textAlignment w:val="baseline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新入党的党员，从被党支部批准为预备党员起的当月开始交纳党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二、组织生活制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党支部组织生活，是党章的基本要求，是党员教育、管理的重要环节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组织生活每两周一次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党委半年检查一次记录各支部的组织生活记录，并在记录本后签署检查意见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不能参加组织生活的外出党员要按规定接转好组织关系或做好管理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三、</w:t>
      </w:r>
      <w:r>
        <w:rPr>
          <w:rFonts w:ascii="仿宋_GB2312" w:hAnsi="仿宋_GB2312" w:eastAsia="仿宋_GB2312"/>
          <w:color w:val="000000"/>
          <w:sz w:val="24"/>
        </w:rPr>
        <w:t>批评与自我批评制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批评与自我批评作为组织生活的一项重要内容，要求每学期至少开展一次此项工作的民主生活会，可以以小组为单位，由组长组织，也可以以支部大会的形式，由支部书记组织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四、</w:t>
      </w:r>
      <w:r>
        <w:rPr>
          <w:rFonts w:ascii="仿宋_GB2312" w:hAnsi="仿宋_GB2312" w:eastAsia="仿宋_GB2312"/>
          <w:color w:val="000000"/>
          <w:sz w:val="24"/>
        </w:rPr>
        <w:t>党员挂牌制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为了充分发挥党员先锋作用，增强党性意识，接受群众对学生党员的监督，要求党员佩带中国共产党党徽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五、</w:t>
      </w:r>
      <w:r>
        <w:rPr>
          <w:rFonts w:ascii="仿宋_GB2312" w:hAnsi="仿宋_GB2312" w:eastAsia="仿宋_GB2312"/>
          <w:color w:val="000000"/>
          <w:sz w:val="24"/>
        </w:rPr>
        <w:t>连带责任追究制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学生党员必须在群众中发挥积极作用。如党员所在团体（包括宿舍、班级等）中有违纪现象发生而党员未发挥应有的作用（规劝、开导、制止或及时向组织汇报等），应负连带责任，根据情节与后果予以批评教育，直至纪律处分。应努力做到“党员身边无事故”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六、</w:t>
      </w:r>
      <w:r>
        <w:rPr>
          <w:rFonts w:ascii="仿宋_GB2312" w:hAnsi="仿宋_GB2312" w:eastAsia="仿宋_GB2312"/>
          <w:color w:val="000000"/>
          <w:sz w:val="24"/>
        </w:rPr>
        <w:t>党员发挥作用自述制度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党员要自觉履行义务，在群众中发挥模范带头作用，并将行动落实到平时的工作、学习、生活的细节中。学生支部将在每学期期末或第二学期初召开一次主题大会，要求每位党员自述一学期以来的作用发挥情况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七、党员发挥先进性作用的六项制度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党员要认真执行《中国矿业大学学生党员发挥先进性作用的六项制度》，即：学生党员理论学习制度、学生党员承担社会工作制度、学生党员志愿服务制度、学生党员帮困助学制度、学生党员联系学生宿舍制度、学生党员联系入党积极分子、发展对象制度。每学期学院党委检查学生党员落实六项制度的情况（即中国矿业大学学生党员手册），并将作为预备党员能否转正的重要参考材料之一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sz w:val="24"/>
          <w:lang w:eastAsia="zh-CN"/>
        </w:rPr>
        <w:t xml:space="preserve">安全工程学院党委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                                     </w:t>
      </w:r>
      <w:r>
        <w:rPr>
          <w:rFonts w:eastAsia="仿宋_GB2312" w:ascii="仿宋_GB2312" w:hAnsi="仿宋_GB2312"/>
          <w:color w:val="000000"/>
          <w:sz w:val="24"/>
          <w:lang w:eastAsia="zh-CN"/>
        </w:rPr>
        <w:t>2008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24"/>
          <w:lang w:eastAsia="zh-CN"/>
        </w:rPr>
        <w:t>3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24"/>
          <w:lang w:eastAsia="zh-CN"/>
        </w:rPr>
        <w:t>10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GB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val="en-US"/>
    </w:rPr>
  </w:style>
  <w:style w:type="paragraph" w:styleId="TextBodyIndent">
    <w:name w:val="Body Text Indent"/>
    <w:basedOn w:val="Normal"/>
    <w:pPr>
      <w:ind w:left="1" w:hanging="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48:00Z</dcterms:created>
  <dc:creator>msk</dc:creator>
  <dc:description/>
  <dc:language>en-US</dc:language>
  <cp:lastModifiedBy>nyuanxueyaun</cp:lastModifiedBy>
  <dcterms:modified xsi:type="dcterms:W3CDTF">2008-03-13T07:58:00Z</dcterms:modified>
  <cp:revision>18</cp:revision>
  <dc:subject/>
  <dc:title>文法学院学生党员管理教育制度</dc:title>
</cp:coreProperties>
</file>