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矿业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毕业生户档处理方式申请表（一）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/>
        <w:t>学院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260"/>
        <w:gridCol w:w="1080"/>
        <w:gridCol w:w="1440"/>
        <w:gridCol w:w="720"/>
        <w:gridCol w:w="1260"/>
        <w:gridCol w:w="720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能否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就业单位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该单位无法接收户口、档案，现向学校申请按以下第（   ）方式进行派遣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回生源所在地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户档委托江苏省高校招生就业指导服务中心保管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其他人事、人才托管单位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需提供人事代理协议）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9:00Z</dcterms:created>
  <dc:creator>lych</dc:creator>
  <dc:description/>
  <cp:keywords/>
  <dc:language>en-US</dc:language>
  <cp:lastModifiedBy>就业指导中心</cp:lastModifiedBy>
  <cp:lastPrinted>2008-05-30T08:55:00Z</cp:lastPrinted>
  <dcterms:modified xsi:type="dcterms:W3CDTF">2009-06-08T08:35:00Z</dcterms:modified>
  <cp:revision>10</cp:revision>
  <dc:subject/>
  <dc:title>未落实就业单位毕业生要求将户口、档案转回生源所在地</dc:title>
</cp:coreProperties>
</file>