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关于评选第二届“瓦斯—好学”奖学金的通知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为鼓励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德优良，成绩优秀，学术创新成果突出的学生再接再厉，勇攀高峰，从事煤矿安全领域的科学研究和技术创新，服务于我院学科发展，根据“瓦斯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好学”奖励基金评选委员会的有关要求，现将有关事项通知如下：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评选范围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工程学院</w:t>
      </w:r>
      <w:r>
        <w:rPr>
          <w:rFonts w:ascii="仿宋_GB2312" w:hAnsi="仿宋_GB2312" w:eastAsia="仿宋_GB2312"/>
          <w:bCs/>
          <w:sz w:val="28"/>
          <w:szCs w:val="28"/>
        </w:rPr>
        <w:t>在籍全日制研究生和本科生，其他学院保送至我院攻读硕士或博士学位的本科生。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评选类别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评选学业成绩优秀、学术创新成绩突出的优秀学生。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评选条件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业成绩优秀奖学金评选基本条件：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热爱祖国，拥护中国共产党的领导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遵守宪法和法律，遵守学校各项规章制度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诚实守信，道德品质优良。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热爱所学专业，有志于煤矿安全领域的科学研究和技术创新，服务于我院学科发展。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本科二、三年级同学除符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基本条件外，且符合下列条件者均可申请。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级学习加权成绩平均分安全工程专业前三名，消防工程专业第一名。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本科四年级同学除符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基本条件外，且符合下列条件之一者均可申请。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安全工程专业学生申请免试研究生推免专业排序前十名，且保送至我院攻读硕士或博士学位。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Style6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消防工程专业学生申请免试研究生推免专业排序前两名，且保送至我院攻读硕士或博士学位。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其他学院学生申请免试研究生推免，且保送至我院攻读硕士或博士学位，复试综合排名位列前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术创新奖学金评选基本条件：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热爱祖国，拥护中国共产党的领导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遵守宪法和法律，遵守学校各项规章制度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诚实守信，道德品质优良。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热爱煤炭事业，从事煤矿安全领域的科学研究或技术创新，学术创新成果突出。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除上述基本条件外，且符合下列条件之一者均可申请。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本科生在奖学金申请年度内以第一作者（导师为第一作者，本人为第二作者可视为第一作者）在核心期刊发表本专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科领域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术论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篇及以上或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源刊论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篇；或者第一作者（导师为第一作者，本人为第二作者可视为第一作者）获得授权国家发明专利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项或专业相关的实用新型专利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项。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硕士研究生在奖学金申请年度内以第一作者（导师为第一作者，本人为第二作者可视为第一作者）发表本专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科领域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源刊论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篇或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期刊论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篇及以上；或者第一作者（导师为第一作者，本人为第二作者可视为第一作者）获得授权国家发明专利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项。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博士研究生在奖学金申请年度内以第一作者发表本专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科领域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源刊论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篇或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期刊论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篇及以上；或者第一作者获得授权国家发明专利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项；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获得省部级科研成果一等奖（前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名）或国家级奖励。</w:t>
      </w:r>
    </w:p>
    <w:p>
      <w:pPr>
        <w:pStyle w:val="Style6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在国际和全国性专业学科竞赛、课外学术科技作品竞赛等竞赛中获三等奖（或铜奖）及以上奖励或省级一等奖（项目第一主持人）。（学术竞赛活动包括“挑战杯”大学生课外科技作品竞赛、“挑战杯”大学生创业计划大赛、大学生电子设计竞赛、大学生数学建模竞赛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大学生节能减排社会实践与科技竞赛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等由国家各部委和国际权威学术机构主办的学术科技竞赛。）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备注：上述成果标注时间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。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四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评选名额及奖励标准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一）、学业成绩优秀学生每年奖励名额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名左右，二、三年级同学每人奖励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元，并颁发荣誉证书；四年级同学每人奖励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元，并颁发荣誉证书。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二）、学术创新优秀学生每年奖励名额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名，每人奖励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元，并颁发荣誉证书。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本奖学金可与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同年度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校设置的奖学金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其他企业奖学金兼得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五、评选程序及时间安排</w:t>
      </w:r>
    </w:p>
    <w:p>
      <w:pPr>
        <w:pStyle w:val="Style6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一）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生可根据奖学金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评选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条件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向奖学金评选办公室提出申请，办公室根据评选条件及其评选名额，提出建议名单提请奖学金评选委员会审定、公示、表彰。</w:t>
      </w:r>
    </w:p>
    <w:p>
      <w:pPr>
        <w:pStyle w:val="Style6"/>
        <w:spacing w:lineRule="exact" w:line="52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二）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-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提出书面申请（申请表一式两份，支撑材料一套），交至矿业科学中心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3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，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28"/>
            <w:szCs w:val="28"/>
            <w:u w:val="none"/>
          </w:rPr>
          <w:t>申请表电子档发至：</w:t>
        </w:r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28"/>
            <w:szCs w:val="28"/>
            <w:u w:val="none"/>
          </w:rPr>
          <w:t>sunliutao@cumt.edu.cn</w:t>
        </w:r>
      </w:hyperlink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三）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底前由奖学金评选委员会评选并表彰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：“瓦斯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好学”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奖学金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申请表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Style6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Style6"/>
        <w:spacing w:lineRule="exact" w:line="520"/>
        <w:ind w:firstLine="602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安全工程学院</w:t>
      </w:r>
    </w:p>
    <w:p>
      <w:pPr>
        <w:pStyle w:val="Style6"/>
        <w:spacing w:lineRule="exact" w:line="520"/>
        <w:ind w:firstLine="532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二○一四年十月二十七日</w:t>
      </w:r>
      <w:r>
        <w:br w:type="page"/>
      </w:r>
    </w:p>
    <w:p>
      <w:pPr>
        <w:pStyle w:val="Style6"/>
        <w:spacing w:lineRule="auto" w:line="360" w:before="312" w:after="312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z w:val="32"/>
          <w:szCs w:val="32"/>
        </w:rPr>
        <w:t>瓦斯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bCs/>
          <w:sz w:val="32"/>
          <w:szCs w:val="32"/>
        </w:rPr>
        <w:t>好学”奖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2"/>
        <w:gridCol w:w="1417"/>
        <w:gridCol w:w="1439"/>
        <w:gridCol w:w="1519"/>
        <w:gridCol w:w="1725"/>
        <w:gridCol w:w="1624"/>
      </w:tblGrid>
      <w:tr>
        <w:trPr>
          <w:trHeight w:val="675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Style6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 治</w:t>
            </w:r>
          </w:p>
          <w:p>
            <w:pPr>
              <w:pStyle w:val="Style6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 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业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年成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绩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类别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业优秀    □学术创新</w:t>
            </w:r>
          </w:p>
        </w:tc>
      </w:tr>
      <w:tr>
        <w:trPr>
          <w:trHeight w:val="277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Style6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宋体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号字）</w:t>
            </w:r>
          </w:p>
          <w:p>
            <w:pPr>
              <w:pStyle w:val="Style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签名：</w:t>
            </w:r>
          </w:p>
          <w:p>
            <w:pPr>
              <w:pStyle w:val="Style6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241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学</w:t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评</w:t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办</w:t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室</w:t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名：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1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学</w:t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评</w:t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委</w:t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会</w:t>
            </w:r>
          </w:p>
          <w:p>
            <w:pPr>
              <w:pStyle w:val="Style6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6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学院盖章）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80"/>
        <w:rPr/>
      </w:pPr>
      <w:r>
        <w:rPr/>
        <w:t>（此表一式二份，正反面打印，主要事迹写入表格，不超过</w:t>
      </w:r>
      <w:r>
        <w:rPr/>
        <w:t>1000</w:t>
      </w:r>
      <w:r>
        <w:rPr/>
        <w:t>字。评选办公室存档一份，获奖个人档案存入一份）</w:t>
      </w:r>
    </w:p>
    <w:p>
      <w:pPr>
        <w:pStyle w:val="Normal"/>
        <w:ind w:firstLine="48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 "/>
      <w:lvlJc w:val="left"/>
      <w:pPr>
        <w:ind w:left="376" w:firstLine="736"/>
      </w:pPr>
      <w:rPr>
        <w:rFonts w:ascii="Times New Roman" w:hAnsi="Times New Roman" w:cs="Times New Roman"/>
      </w:rPr>
    </w:lvl>
    <w:lvl w:ilvl="3">
      <w:start w:val="1"/>
      <w:numFmt w:val="decimal"/>
      <w:lvlText w:val="%1.%2.%3.%4 "/>
      <w:lvlJc w:val="left"/>
      <w:pPr>
        <w:tabs>
          <w:tab w:val="num" w:pos="489"/>
        </w:tabs>
        <w:ind w:left="489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630"/>
        </w:tabs>
        <w:ind w:left="63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72"/>
        </w:tabs>
        <w:ind w:left="77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14"/>
        </w:tabs>
        <w:ind w:left="91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6"/>
        </w:tabs>
        <w:ind w:left="105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97"/>
        </w:tabs>
        <w:ind w:left="1197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00"/>
      <w:ind w:hanging="0"/>
      <w:jc w:val="left"/>
      <w:outlineLvl w:val="1"/>
    </w:pPr>
    <w:rPr>
      <w:rFonts w:ascii="Times New Roman" w:hAnsi="Times New Roman" w:eastAsia="黑体;SimHei" w:cs="Times New Roman"/>
      <w:kern w:val="0"/>
      <w:sz w:val="30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hanging="0"/>
      <w:outlineLvl w:val="2"/>
    </w:pPr>
    <w:rPr>
      <w:rFonts w:ascii="Times New Roman" w:hAnsi="Times New Roman" w:eastAsia="黑体;SimHei" w:cs="Times New Roma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00"/>
      <w:jc w:val="left"/>
      <w:outlineLvl w:val="3"/>
    </w:pPr>
    <w:rPr>
      <w:rFonts w:ascii="Times New Roman" w:hAnsi="Times New Roman" w:eastAsia="黑体;SimHei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ind w:left="1008" w:hanging="1008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320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320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20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tLeast" w:line="320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黑体;SimHei"/>
      <w:b/>
      <w:bCs/>
      <w:kern w:val="2"/>
      <w:sz w:val="36"/>
      <w:szCs w:val="44"/>
    </w:rPr>
  </w:style>
  <w:style w:type="character" w:styleId="2Char">
    <w:name w:val="标题 2 Char"/>
    <w:basedOn w:val="Style5"/>
    <w:qFormat/>
    <w:rPr>
      <w:rFonts w:eastAsia="黑体;SimHei"/>
      <w:sz w:val="30"/>
      <w:szCs w:val="32"/>
      <w:lang w:val="zh-CN"/>
    </w:rPr>
  </w:style>
  <w:style w:type="character" w:styleId="3Char">
    <w:name w:val="标题 3 Char"/>
    <w:basedOn w:val="Style5"/>
    <w:qFormat/>
    <w:rPr>
      <w:rFonts w:eastAsia="黑体;SimHei"/>
      <w:bCs/>
      <w:kern w:val="2"/>
      <w:sz w:val="28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eastAsia="黑体;SimHei"/>
      <w:b/>
      <w:bCs/>
      <w:kern w:val="2"/>
      <w:sz w:val="24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页眉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页脚 Char"/>
    <w:basedOn w:val="Style5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30005;&#23376;&#26723;&#21457;&#33267;sunliutao@cumt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27:00Z</dcterms:created>
  <dc:creator>雨林木风</dc:creator>
  <dc:description/>
  <cp:keywords/>
  <dc:language>en-US</dc:language>
  <cp:lastModifiedBy>雨林木风</cp:lastModifiedBy>
  <cp:lastPrinted>2014-10-21T08:43:00Z</cp:lastPrinted>
  <dcterms:modified xsi:type="dcterms:W3CDTF">2014-10-28T02:37:00Z</dcterms:modified>
  <cp:revision>98</cp:revision>
  <dc:subject/>
  <dc:title/>
</cp:coreProperties>
</file>