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发展素质测评的相关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针对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发展素质测评中的相关问题予以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勤工助学（有补助的）为目的的各类助理，不加分。勤工助学同学评选的服务之星、优秀学生负责人、自强之星，不加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bookmarkStart w:id="0" w:name="OLE_LINK3"/>
      <w:r>
        <w:rPr>
          <w:rFonts w:ascii="仿宋_GB2312" w:hAnsi="仿宋_GB2312" w:eastAsia="仿宋_GB2312"/>
          <w:sz w:val="28"/>
          <w:szCs w:val="28"/>
        </w:rPr>
        <w:t>被认定为校级活动的比赛为：由相关校级主管部门主办的科技文化节、文化艺术节、校运会、元旦长跑、体育文化节、读书节、演讲比赛、辩论赛、校体委举办的全校性体育联赛、校体委举办的趣味运动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各类活动，发奖单位名称与公章一致的，按相应级别加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bookmarkStart w:id="1" w:name="OLE_LINK3"/>
      <w:r>
        <w:rPr>
          <w:rFonts w:ascii="仿宋_GB2312" w:hAnsi="仿宋_GB2312" w:eastAsia="仿宋_GB2312"/>
          <w:sz w:val="28"/>
          <w:szCs w:val="28"/>
        </w:rPr>
        <w:t>其他由社团或相关学生组织举办的活动，加盖其主管部门公章的，按院级体育活动加分</w:t>
      </w:r>
      <w:bookmarkEnd w:id="1"/>
      <w:r>
        <w:rPr>
          <w:rFonts w:ascii="仿宋_GB2312" w:hAnsi="仿宋_GB2312" w:eastAsia="仿宋_GB2312"/>
          <w:sz w:val="28"/>
          <w:szCs w:val="28"/>
        </w:rPr>
        <w:t>（除趣味运动会外的其他各类游戏类活动不予加分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等级考试中，计算机类考试，只针对江苏省、全国大学生计算机等级考试加分；英语类只针对四、六级加分。英语等级考试，“学年内”是指第一次考试通过的当年，考试通过以后每学年（第二年开始）加分标准为：</w:t>
      </w: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考试合格者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CET6</w:t>
      </w:r>
      <w:r>
        <w:rPr>
          <w:rFonts w:ascii="仿宋_GB2312" w:hAnsi="仿宋_GB2312" w:eastAsia="仿宋_GB2312"/>
          <w:sz w:val="28"/>
          <w:szCs w:val="28"/>
        </w:rPr>
        <w:t>考试合格者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出版时间及专利授权书的期限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学术论文加分项目中，论文应与本专业相关或者学院学生工作领导小组认可，并且能在</w:t>
      </w:r>
      <w:r>
        <w:rPr>
          <w:rFonts w:eastAsia="仿宋_GB2312" w:ascii="仿宋_GB2312" w:hAnsi="仿宋_GB2312"/>
          <w:sz w:val="28"/>
          <w:szCs w:val="28"/>
        </w:rPr>
        <w:t>CNKI</w:t>
      </w:r>
      <w:r>
        <w:rPr>
          <w:rFonts w:ascii="仿宋_GB2312" w:hAnsi="仿宋_GB2312" w:eastAsia="仿宋_GB2312"/>
          <w:sz w:val="28"/>
          <w:szCs w:val="28"/>
        </w:rPr>
        <w:t>检索的学术论文。如明显具有抄袭行为或者发表在以收费为目的、出版不规范的期刊，则不予计分。专利加分项目中，实用新型专利和外观设计专利加分总和，最高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依据《关于调整《中国矿业大学学生素质发展综合测评条例（试行）》并开展</w:t>
      </w:r>
      <w:r>
        <w:rPr>
          <w:rFonts w:eastAsia="仿宋_GB2312" w:ascii="仿宋_GB2312" w:hAnsi="仿宋_GB2312"/>
          <w:sz w:val="28"/>
          <w:szCs w:val="28"/>
        </w:rPr>
        <w:t>09-10</w:t>
      </w:r>
      <w:r>
        <w:rPr>
          <w:rFonts w:ascii="仿宋_GB2312" w:hAnsi="仿宋_GB2312" w:eastAsia="仿宋_GB2312"/>
          <w:sz w:val="28"/>
          <w:szCs w:val="28"/>
        </w:rPr>
        <w:t>学年度本科、二学位学生素质发展综合测评的通知》【中矿大学生字</w:t>
      </w:r>
      <w:r>
        <w:rPr>
          <w:rFonts w:eastAsia="仿宋_GB2312" w:ascii="仿宋_GB2312" w:hAnsi="仿宋_GB2312"/>
          <w:sz w:val="28"/>
          <w:szCs w:val="28"/>
        </w:rPr>
        <w:t>[2010]20</w:t>
      </w:r>
      <w:r>
        <w:rPr>
          <w:rFonts w:ascii="仿宋_GB2312" w:hAnsi="仿宋_GB2312" w:eastAsia="仿宋_GB2312"/>
          <w:sz w:val="28"/>
          <w:szCs w:val="28"/>
        </w:rPr>
        <w:t>号】文件相应调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工作加分，所有学生工作类别中，其中任意两项为优秀的，按照最高分</w:t>
      </w:r>
      <w:r>
        <w:rPr>
          <w:rFonts w:eastAsia="仿宋_GB2312" w:ascii="仿宋_GB2312" w:hAnsi="仿宋_GB2312"/>
          <w:sz w:val="28"/>
          <w:szCs w:val="28"/>
        </w:rPr>
        <w:t>×1.2</w:t>
      </w:r>
      <w:r>
        <w:rPr>
          <w:rFonts w:ascii="仿宋_GB2312" w:hAnsi="仿宋_GB2312" w:eastAsia="仿宋_GB2312"/>
          <w:sz w:val="28"/>
          <w:szCs w:val="28"/>
        </w:rPr>
        <w:t>，如果只有一项优秀，或者全部为合格，以最高得分的一项加分，其他项不累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集体活动加分项目，以学院公布在网站上面的加分名单为主，不看个人证明。凡四人及以上的文艺活动和体育活动等创新测评项目的活动，按照集体活动加分，全部成员减半（学校运动会中接力项目按照单人得分计算）。学生组织内部联谊活动不予加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测评，只计算学科竞赛（数学建模、高等数学、物理、英语、网页设计、电子设计等竞赛，</w:t>
      </w:r>
      <w:r>
        <w:rPr>
          <w:rFonts w:eastAsia="仿宋_GB2312" w:ascii="仿宋_GB2312" w:hAnsi="仿宋_GB2312"/>
          <w:sz w:val="28"/>
          <w:szCs w:val="28"/>
        </w:rPr>
        <w:t>VB</w:t>
      </w:r>
      <w:r>
        <w:rPr>
          <w:rFonts w:ascii="仿宋_GB2312" w:hAnsi="仿宋_GB2312" w:eastAsia="仿宋_GB2312"/>
          <w:sz w:val="28"/>
          <w:szCs w:val="28"/>
        </w:rPr>
        <w:t>知识竞赛、计算机基础知识竞赛等活动按照文化艺术类竞赛加分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计划大赛，按照创新测评加分，因排名不分先后，所以每个人都按照相应等级加分；且创业计划大赛参照学科竞赛相应界别的加分</w:t>
      </w:r>
      <w:r>
        <w:rPr>
          <w:rFonts w:eastAsia="仿宋_GB2312" w:ascii="仿宋_GB2312" w:hAnsi="仿宋_GB2312"/>
          <w:sz w:val="28"/>
          <w:szCs w:val="28"/>
        </w:rPr>
        <w:t>×1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宣传加分：国家级报刊是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人民日报》、《光明日报》、《中国教育报》、《科技日报》、《中国煤炭报》、《新华日报》等国家大型媒体；省级报刊是指《扬子晚报》、《江苏广播电视报》、《河南科技报》、《青年导报》等省级媒体或相当于省级媒体；市级报刊是指《徐州日报》、《彭城晚报》、《都市晨报》等市级媒体或相当于市级媒体。国家级网络媒体是指国家级官方网如新华网、人民网、中新网、央视网、光明网等和国内外影响力强的大型综合性网如新浪、搜狐、网易、腾讯、凤凰网等；市级网络媒体是指行业或地方网，如中国教育网、科技网、中国大学生在线、中国煤炭网、中国矿业网、中国煤炭安全网等；校级是指矿大视点、力行网、校团委、学工处等上级主管单位报纸。以上分级，按照校党委宣传部相关分级规定制定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级、校级、院级发表的新闻总分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加分：按照加分奖状的获奖时间原则上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情况，同时兼顾毕业班同学实际情况，又考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暑期社会实践的院级各类先进个人已经在去年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）的素质测评中运用，故，本次的社会实践加分只有如下两类可以加分：（一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暑期社会实践校级先进个人、优秀调查报告；（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暑期社会实践的院级各类先进中的毕业班学生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说明由安全工程学院学生工作领导小组负责解释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工程学院学生工作领导小组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9-1</w:t>
      </w:r>
      <w:r>
        <w:rPr>
          <w:rFonts w:eastAsia="仿宋_GB2312" w:ascii="仿宋_GB2312" w:hAnsi="仿宋_GB2312"/>
          <w:sz w:val="28"/>
          <w:szCs w:val="28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9:00Z</dcterms:created>
  <dc:creator>番茄花园</dc:creator>
  <dc:description/>
  <cp:keywords/>
  <dc:language>en-US</dc:language>
  <cp:lastModifiedBy>微软系统</cp:lastModifiedBy>
  <cp:lastPrinted>2012-09-17T14:56:00Z</cp:lastPrinted>
  <dcterms:modified xsi:type="dcterms:W3CDTF">2013-09-10T07:55:00Z</dcterms:modified>
  <cp:revision>30</cp:revision>
  <dc:subject/>
  <dc:title/>
</cp:coreProperties>
</file>