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56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安全工程学院招聘兼职辅导员的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工作需要，面向全校公开招聘兼职辅导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-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，现将有关事宜通知如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招聘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在读研究生或已通过复试被录取为我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硕士研究生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本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中共党员，热爱辅导员工作，有较高的思想政治觉悟，具有良好的道德品质，组织协调能力和语言文字表达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曾担任主要学生干部，品学兼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身体健康，五官端正，心理素质良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男女不限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助学院专职辅导员从事学生教育管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岗位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按学校和学院有关规定提供兼职辅导员补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提供相关工作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聘任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由本人申请，并填写《安全工程学院兼职辅导员岗位应聘报名表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院学生工作领导小组组织面试，按照聘任要求筛选聘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聘任一次（可连续聘任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愿报名人员可填写《安全工程学院兼职辅导员岗位应聘报名表》，并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下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7: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将报名表交至院学生工作办公室（地点：矿业科学中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于基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359055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，同时将电子格式的报名表发至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yujibo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@cumt.edu.cn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920"/>
        <w:jc w:val="righ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国矿业大学安全工程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80"/>
        <w:jc w:val="righ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300" w:before="0" w:after="312"/>
        <w:ind w:right="105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安全工程学院兼职辅导员岗位应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260"/>
        <w:gridCol w:w="1068"/>
        <w:gridCol w:w="656"/>
        <w:gridCol w:w="796"/>
        <w:gridCol w:w="824"/>
        <w:gridCol w:w="1287"/>
        <w:gridCol w:w="1260"/>
        <w:gridCol w:w="906"/>
      </w:tblGrid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寸彩色照片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    否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科毕业学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为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制统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生所在学院及专业</w:t>
            </w:r>
          </w:p>
        </w:tc>
        <w:tc>
          <w:tcPr>
            <w:tcW w:w="4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为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制统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干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6:00Z</dcterms:created>
  <dc:creator>微软用户</dc:creator>
  <dc:description/>
  <dc:language>en-US</dc:language>
  <cp:lastModifiedBy>A300</cp:lastModifiedBy>
  <cp:lastPrinted>2016-12-28T13:36:00Z</cp:lastPrinted>
  <dcterms:modified xsi:type="dcterms:W3CDTF">2016-12-28T07:27:27Z</dcterms:modified>
  <cp:revision>4</cp:revision>
  <dc:subject/>
  <dc:title>安全工程学院招聘兼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