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" w:hAnsi="黑体" w:eastAsia="黑体"/>
          <w:sz w:val="32"/>
          <w:szCs w:val="32"/>
        </w:rPr>
        <w:t>中国矿业大学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</w:rPr>
        <w:t>届毕业生户档处理方式申请表（二）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260"/>
        <w:gridCol w:w="1080"/>
        <w:gridCol w:w="1440"/>
        <w:gridCol w:w="720"/>
        <w:gridCol w:w="1260"/>
        <w:gridCol w:w="720"/>
        <w:gridCol w:w="9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能否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5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因具体工作单位尚未落实，现向学校申请按以下第（   ）方式进行派遣：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回生源所在地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户档委托江苏省高校招生就业指导服务中心保管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其他人事、人才托管单位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需提供人事代理协议）</w:t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49:00Z</dcterms:created>
  <dc:creator>lych</dc:creator>
  <dc:description/>
  <dc:language>en-US</dc:language>
  <cp:lastModifiedBy>就业指导中心</cp:lastModifiedBy>
  <dcterms:modified xsi:type="dcterms:W3CDTF">2009-06-08T08:36:00Z</dcterms:modified>
  <cp:revision>12</cp:revision>
  <dc:subject/>
  <dc:title>未落实就业单位毕业生要求将户口、档案转回生源所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