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－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</w:t>
      </w:r>
    </w:p>
    <w:p>
      <w:pPr>
        <w:pStyle w:val="Normal"/>
        <w:spacing w:lineRule="exact" w:line="340" w:before="0" w:after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生学费减免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度学生学费减免工作，根据《中国矿业大学学费减免实施办法》，经学校研究制定出本年度学费减免实施办法，现将有关事项通知如下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减免条件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符合《中国矿业大学学生学费减免实施办法》中规定的减免条件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生源地为地震、洪涝、干旱等重灾区且为家庭经济困难建档学生者优先考虑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减免额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学费减免人数和减免金额由各学院酌情掌握，但学费减免总额度原则上不超过本学院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应收取学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且个人减免数额不低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（具体减免额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孙越崎学院、国际学院、应用学院可根据本学院实际情况酌情减免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只申请减免学费、未申请生源地贷款或国家助学贷款的学生原则上不予考虑（重灾区学生除外），但对确有特殊情况、需要学费减免的学生，各学院需单独列出名单并说明详细原因，报学校审批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在开展工作时应秉持实事求是的工作原则，既要充分考虑家庭经济困难学生的实际需要，做到“应减尽减”，也要充分考虑学生获得的各类奖、助学金及其他各类资助金额，确保其所获得的各类奖、助金和其他各类资助金额不得超过学校规定的最高限额，避免出现过度资助。（每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家庭经济困难</w:t>
      </w:r>
      <w:r>
        <w:rPr>
          <w:rFonts w:ascii="宋体;SimSun" w:hAnsi="宋体;SimSun" w:cs="宋体;SimSun"/>
          <w:sz w:val="24"/>
        </w:rPr>
        <w:t>学生每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所获得的</w:t>
      </w:r>
      <w:r>
        <w:rPr>
          <w:rFonts w:ascii="宋体;SimSun" w:hAnsi="宋体;SimSun" w:cs="宋体;SimSun"/>
          <w:sz w:val="24"/>
        </w:rPr>
        <w:t>资助类奖、助学金（含国家励志奖学金、国家助学金、企业类助学金、曾宪梓奖学金、学费减免、恒大集团助学金、江苏秉龙助学金等）</w:t>
      </w:r>
      <w:r>
        <w:rPr>
          <w:rFonts w:ascii="宋体;SimSun" w:hAnsi="宋体;SimSun" w:cs="宋体;SimSun"/>
          <w:sz w:val="24"/>
        </w:rPr>
        <w:t>总金额</w:t>
      </w:r>
      <w:r>
        <w:rPr>
          <w:rFonts w:ascii="宋体;SimSun" w:hAnsi="宋体;SimSun" w:cs="宋体;SimSun"/>
          <w:sz w:val="24"/>
        </w:rPr>
        <w:t>不得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；在校学生每学年获得的各类奖、助学金（含国家和学校设置的各类奖、助学金、学费减免等）总金额不得超过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超出最高限额，</w:t>
      </w:r>
      <w:r>
        <w:rPr>
          <w:rFonts w:ascii="宋体;SimSun" w:hAnsi="宋体;SimSun" w:cs="宋体;SimSun"/>
          <w:sz w:val="24"/>
        </w:rPr>
        <w:t>各学院可将结余部分作为本学院该学年减免学费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因违纪受到学校各类处分的学生，将不得享受学费减免资格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学院要充分重视，统筹安排，认真执行，确保本项工作顺利进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学费减免的学生需本人提出书面申请，学院初审通过后，填写《中国矿业大学学生学费减免申请表》一份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应以年级为单位对初审后的名单进行排序，并将初审通过学生的申请表和汇总名单（同时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文档，含姓名、班级、学号、减免金额、家庭经济困难定档等内容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sz w:val="24"/>
          </w:rPr>
          <w:t>zzglzx@cumt.edu.cn</w:t>
        </w:r>
      </w:hyperlink>
      <w:r>
        <w:rPr>
          <w:rFonts w:ascii="宋体;SimSun" w:hAnsi="宋体;SimSun" w:cs="宋体;SimSun"/>
          <w:sz w:val="24"/>
        </w:rPr>
        <w:t>）、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学生资助管理中心，受灾地区学生的学费减免要单独标注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学院上报的学费减免学生名单需经学院学生工作领导小组审议，最终确定的学费减免学生名单及金额要在全院学生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接受学生监督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学生资助管理中心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十月八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学年度各学院减免学费额度分配表</w:t>
      </w:r>
    </w:p>
    <w:p>
      <w:pPr>
        <w:pStyle w:val="Normal"/>
        <w:tabs>
          <w:tab w:val="clear" w:pos="425"/>
          <w:tab w:val="left" w:pos="3894" w:leader="none"/>
        </w:tabs>
        <w:rPr/>
      </w:pPr>
      <w:r>
        <w:rPr/>
        <w:tab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33"/>
        <w:gridCol w:w="2131"/>
      </w:tblGrid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分配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建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测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越崎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89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学费减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1"/>
        <w:gridCol w:w="1471"/>
        <w:gridCol w:w="1823"/>
        <w:gridCol w:w="1456"/>
        <w:gridCol w:w="1906"/>
        <w:gridCol w:w="1431"/>
      </w:tblGrid>
      <w:tr>
        <w:trPr>
          <w:trHeight w:val="62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目前欠费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助学贷款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班级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人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经济困难的具体情况及本人在校生活情况）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时表现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减免金额（大写）：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审核签字：              学院盖章：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3894" w:leader="none"/>
        </w:tabs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zglzx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7:00Z</dcterms:created>
  <dc:creator>xgc</dc:creator>
  <dc:description/>
  <cp:keywords/>
  <dc:language>en-US</dc:language>
  <cp:lastModifiedBy>muye</cp:lastModifiedBy>
  <cp:lastPrinted>2010-09-27T10:30:00Z</cp:lastPrinted>
  <dcterms:modified xsi:type="dcterms:W3CDTF">2011-10-09T06:58:00Z</dcterms:modified>
  <cp:revision>80</cp:revision>
  <dc:subject/>
  <dc:title>关于认真做好2004－2005学年度学生学费减免工作的通知</dc:title>
</cp:coreProperties>
</file>