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国家奖学金申请审批表》填写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为一页，正反两面，不得随意增加页数。表格填写应当字迹清晰、信息完整，不得涂改数据或出现空白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该填写“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学年”，依此类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相关部门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中“申请理由”栏的填写应当全面详实，能够如实发应学生学习成绩优异、社会实践、创新能力、综合素质等方面特别突出。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，推荐人必须是申请学生的辅导员或班主任，其他人无权推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人和各院系主管学生工作的领导同志必须签名，不得由他人代写推荐意见或签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中凡需签名之处，必须由相关人员亲手签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可用复印件。上报材料评审后不予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7:00Z</dcterms:created>
  <dc:creator>番茄花园</dc:creator>
  <dc:description/>
  <cp:keywords/>
  <dc:language>en-US</dc:language>
  <cp:lastModifiedBy>番茄花园</cp:lastModifiedBy>
  <dcterms:modified xsi:type="dcterms:W3CDTF">2010-09-21T10:25:00Z</dcterms:modified>
  <cp:revision>2</cp:revision>
  <dc:subject/>
  <dc:title/>
</cp:coreProperties>
</file>