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月份二级单位党委（党总支）中心组、党支部和教职工学习安排</w:t>
      </w:r>
    </w:p>
    <w:p>
      <w:pPr>
        <w:pStyle w:val="Normal"/>
        <w:rPr/>
      </w:pPr>
      <w:r>
        <w:rPr/>
        <w:t>各学院党支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将二○一四年三月份二级单位党委（党总支）中心组、党支部和教职工学习安排如下，请认真予以落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二级单位党委（党总支）中心组学习安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学习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学习全国“两会”精神及相关报道，听取全国人大代表作全国人大会议精神传达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高等学校学术委员会规程（教育部令第</w:t>
      </w:r>
      <w:r>
        <w:rPr/>
        <w:t>35</w:t>
      </w:r>
      <w:r>
        <w:rPr/>
        <w:t>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选学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戚义明《十八大以来习近平同志关于经济工作的重要论述》（来源：新华网，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雒树刚《党的十八届三中全会精神辅导报告》（来源：党委宣传部编《形势政策教育》参考材料第</w:t>
      </w:r>
      <w:r>
        <w:rPr/>
        <w:t>166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思考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合党的群众路线教育实践活动工作要求及本单位</w:t>
      </w:r>
      <w:r>
        <w:rPr/>
        <w:t>2014</w:t>
      </w:r>
      <w:r>
        <w:rPr/>
        <w:t>年度工作计划，谈谈如何在“两会”精神指导下</w:t>
      </w:r>
      <w:r>
        <w:rPr/>
        <w:t>,</w:t>
      </w:r>
      <w:r>
        <w:rPr/>
        <w:t>准确把握学校深化改革和科学发展的总体要求，加快推进本单位治理体系和治理能力现代化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党支部、教职工学习安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学习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学习全国“两会”精神及相关报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《加强内涵建设提高本科教育教学质量的实施意见（中矿委</w:t>
      </w:r>
      <w:r>
        <w:rPr/>
        <w:t>[2013]34</w:t>
      </w:r>
      <w:r>
        <w:rPr/>
        <w:t>号）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选学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《把学术权力还给教授》（来源：《中国教育报》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第</w:t>
      </w:r>
      <w:r>
        <w:rPr/>
        <w:t>1</w:t>
      </w:r>
      <w:r>
        <w:rPr/>
        <w:t>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冯培《从“幕课”看大学教育改革》（来源：《人民日报》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第</w:t>
      </w:r>
      <w:r>
        <w:rPr/>
        <w:t>18</w:t>
      </w:r>
      <w:r>
        <w:rPr/>
        <w:t>版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思考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谈谈如何推进教育教学改革，自觉教书育人，以实际行动提高我校本科教育教学质量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9:00Z</dcterms:created>
  <dc:creator>User</dc:creator>
  <dc:description/>
  <cp:keywords/>
  <dc:language>en-US</dc:language>
  <cp:lastModifiedBy>User</cp:lastModifiedBy>
  <dcterms:modified xsi:type="dcterms:W3CDTF">2014-03-20T03:24:00Z</dcterms:modified>
  <cp:revision>29</cp:revision>
  <dc:subject/>
  <dc:title/>
</cp:coreProperties>
</file>