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540" w:before="90" w:after="0"/>
        <w:ind w:left="-45" w:right="75" w:firstLine="480"/>
        <w:jc w:val="left"/>
        <w:rPr>
          <w:rFonts w:ascii="宋体" w:hAnsi="宋体" w:cs="宋体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附件一：</w:t>
      </w:r>
    </w:p>
    <w:p>
      <w:pPr>
        <w:pStyle w:val="Normal"/>
        <w:kinsoku w:val="true"/>
        <w:autoSpaceDE w:val="true"/>
        <w:spacing w:lineRule="atLeast" w:line="540" w:before="90" w:after="0"/>
        <w:ind w:left="-45" w:right="75" w:firstLine="1827"/>
        <w:jc w:val="left"/>
        <w:rPr>
          <w:rFonts w:ascii="宋体" w:hAnsi="宋体" w:eastAsia="仿宋_GB2312" w:cs="宋体"/>
          <w:b/>
          <w:b/>
          <w:color w:val="000000"/>
          <w:sz w:val="24"/>
          <w:lang w:eastAsia="zh-CN"/>
        </w:rPr>
      </w:pPr>
      <w:r>
        <w:rPr>
          <w:rFonts w:ascii="宋体" w:hAnsi="宋体" w:cs="宋体" w:eastAsia="仿宋_GB2312"/>
          <w:b/>
          <w:color w:val="000000"/>
          <w:sz w:val="24"/>
          <w:lang w:eastAsia="zh-CN"/>
        </w:rPr>
        <w:t>参赛项目名称、形式及作品提交时间</w:t>
      </w:r>
    </w:p>
    <w:tbl>
      <w:tblPr>
        <w:tblW w:w="10342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90"/>
        <w:gridCol w:w="1701"/>
        <w:gridCol w:w="1701"/>
        <w:gridCol w:w="1984"/>
        <w:gridCol w:w="2126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项目名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节目形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参赛要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分组情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报名截止日期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声乐表演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大合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分钟</w:t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甲组（普通组）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乙组（专业组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合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分钟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 w:before="90" w:after="0"/>
              <w:ind w:left="-640" w:right="75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 w:before="90" w:after="0"/>
              <w:ind w:left="-45" w:right="7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重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你超过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分钟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90" w:after="0"/>
              <w:ind w:left="-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24" w:space="6" w:color="D1D1D1"/>
                <w:right w:val="single" w:sz="24" w:space="2" w:color="D1D1D1"/>
              </w:pBdr>
              <w:kinsoku w:val="true"/>
              <w:autoSpaceDE w:val="true"/>
              <w:snapToGrid w:val="false"/>
              <w:spacing w:before="90" w:after="0"/>
              <w:ind w:left="-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器乐表演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合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分钟</w:t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甲组（普通组）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乙组（专业组）</w:t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合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分钟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舞蹈表演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群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分钟</w:t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甲组（普通组）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乙组（专业组）</w:t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三人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分钟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双人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分钟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戏曲表演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短剧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分钟</w:t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甲组（普通组）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乙组（专业组）</w:t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品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戏曲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音乐剧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歌舞剧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艺术作品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绘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4cm*78cm</w:t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甲组（普通组）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乙组（专业组）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日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书法（篆刻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9cm*138cm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摄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十四英寸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设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4cm*78cm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0cm*50cm*50cm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ind w:firstLine="235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微电影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音频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分钟</w:t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日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视频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分钟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DVD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光盘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我和大艺展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征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体裁不限，题目自拟，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字以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25T09:17:16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