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工程学院学生党员工作站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站务委员年终考核结果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1-2012</w:t>
      </w:r>
      <w:r>
        <w:rPr>
          <w:sz w:val="28"/>
          <w:szCs w:val="28"/>
        </w:rPr>
        <w:t>届院学生党员工作站已完成</w:t>
      </w:r>
      <w:r>
        <w:rPr>
          <w:sz w:val="28"/>
          <w:szCs w:val="28"/>
        </w:rPr>
        <w:t>11-12</w:t>
      </w:r>
      <w:r>
        <w:rPr>
          <w:sz w:val="28"/>
          <w:szCs w:val="28"/>
        </w:rPr>
        <w:t>学年相关工作，在此期间，每一位成员都付出了较多的时间和精力。在所有站务委员的参与下，按照考评程序，我院党员工作站经过严格的考评，评选出一批优秀的站务委员，予以表彰，名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结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丽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庆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站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刁望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站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桓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宗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部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部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安全工程学院学生党员工作站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2/9/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1:00Z</dcterms:created>
  <dc:creator>ok</dc:creator>
  <dc:description/>
  <cp:keywords/>
  <dc:language>en-US</dc:language>
  <cp:lastModifiedBy>ok</cp:lastModifiedBy>
  <dcterms:modified xsi:type="dcterms:W3CDTF">2012-09-19T10:43:00Z</dcterms:modified>
  <cp:revision>2</cp:revision>
  <dc:subject/>
  <dc:title>安全工程学院学生党员工作站2011-2012年度</dc:title>
</cp:coreProperties>
</file>