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firstLine="645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秋、国庆假期安全注意事项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中秋节、国庆节即将来临，为切实做好假期期间安全工作，现将中秋、国庆假期安全工作重点和注意事项告知如下：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学院各单位要认真执行安全工作责任制，强化责任意识，落实好各项安全措施，确保节假日期间的安全稳定，保障师生员工正常的学习、生活秩序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、假期期间，各实验室、课题组和个人，必须按照《中国矿业大学易燃易爆危险物品安全管理办法（试行）》要求做好易燃易爆危险物品的安全管理工作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三、严禁私拉乱接电线；严禁违章使用电炉、电饭锅、热得快等电加热器具；安装使用电气设备，应按照安装使用说明并采取必要的安全措施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、离开办公室、实验室、工作室和宿舍前，要仔细察看门窗是否关闭，电源是否切断，火源是否熄灭，水源、气源是否关闭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五、严禁在建筑物内、地下室、公共通道、楼梯、安全出口等处堆放易燃易爆物品和各类杂物，要保持疏散通道和安全出口畅通，严禁锁闭、分割、阻塞疏散通道和安全出口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六、严禁挪用、破坏、拆除消防器材，圈占消火栓，占用消防车通道等。若发现上述行为的，要及时劝阻、制止并向有关部门报告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七、严格落实安全重点部位假期值班制度。中秋、国庆期间必须安排人员值班，确保值班人员联络畅通，对重要情况和重要信息要及时上报。学生工作办公室应明确专人负责留校学生的日常管理工作，加强对留校学生的安全教育和管理，避免发生安全事故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八、教职工在驾驶机动车时请注意交通安全，文明驾驶，自觉接受门卫管理；在校内行驶时速度不能过快，以免发生交通事故；停车位置要恰当，不能影响行人和其他车辆通行；夜间停车请锁好门窗，车内不要存放贵重物品，以免被盗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九、外出探亲、旅游不乘坐没有资质的营运车辆。</w:t>
      </w:r>
    </w:p>
    <w:p>
      <w:pPr>
        <w:pStyle w:val="Normal"/>
        <w:widowControl/>
        <w:shd w:fill="FFFFFF" w:val="clear"/>
        <w:spacing w:lineRule="atLeast" w:line="555" w:before="280" w:after="15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150"/>
        <w:ind w:firstLine="60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安全工程学院</w:t>
      </w:r>
    </w:p>
    <w:p>
      <w:pPr>
        <w:pStyle w:val="Normal"/>
        <w:widowControl/>
        <w:shd w:fill="FFFFFF" w:val="clear"/>
        <w:spacing w:lineRule="atLeast" w:line="555" w:before="280" w:after="150"/>
        <w:ind w:firstLine="59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7:00Z</dcterms:created>
  <dc:creator>User</dc:creator>
  <dc:description/>
  <cp:keywords/>
  <dc:language>en-US</dc:language>
  <cp:lastModifiedBy>User</cp:lastModifiedBy>
  <dcterms:modified xsi:type="dcterms:W3CDTF">2015-09-25T06:32:00Z</dcterms:modified>
  <cp:revision>1</cp:revision>
  <dc:subject/>
  <dc:title>中秋、国庆假期安全注意事项</dc:title>
</cp:coreProperties>
</file>