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关于评选</w:t>
      </w:r>
      <w:r>
        <w:rPr>
          <w:rFonts w:eastAsia="方正小标宋_GBK;黑体" w:ascii="方正小标宋_GBK;黑体" w:hAnsi="方正小标宋_GBK;黑体"/>
          <w:sz w:val="44"/>
        </w:rPr>
        <w:t>2012</w:t>
      </w:r>
      <w:r>
        <w:rPr>
          <w:rFonts w:ascii="方正小标宋_GBK;黑体" w:hAnsi="方正小标宋_GBK;黑体" w:eastAsia="方正小标宋_GBK;黑体"/>
          <w:sz w:val="44"/>
        </w:rPr>
        <w:t>届优秀毕业生和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</w:rPr>
        <w:t>“</w:t>
      </w:r>
      <w:r>
        <w:rPr>
          <w:rFonts w:ascii="方正小标宋_GBK;黑体" w:hAnsi="方正小标宋_GBK;黑体" w:eastAsia="方正小标宋_GBK;黑体"/>
          <w:sz w:val="44"/>
        </w:rPr>
        <w:t>志在四方”基层就业先进个人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按照学校相关文件精神，</w:t>
      </w:r>
      <w:r>
        <w:rPr>
          <w:rFonts w:ascii="仿宋_GB2312" w:hAnsi="仿宋_GB2312" w:eastAsia="仿宋_GB2312"/>
          <w:sz w:val="32"/>
        </w:rPr>
        <w:t>为了做好我</w:t>
      </w:r>
      <w:r>
        <w:rPr>
          <w:rFonts w:ascii="仿宋_GB2312" w:hAnsi="仿宋_GB2312" w:eastAsia="仿宋_GB2312"/>
          <w:sz w:val="32"/>
          <w:lang w:eastAsia="zh-CN"/>
        </w:rPr>
        <w:t>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和“志在四方”基层就业先进个人的评选和表彰工作，现将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暑期毕业的研究生、本科生和第二学士学位学生，符合条件者，均可参加评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优秀毕业生和“志在四方”基层就业先进个人评选的基本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热爱祖国，拥护四项基本原则，道德品质优良，模范遵守大学生行为准则和学校的各项规章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身体健康，体育达标成绩优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志在四方</w:t>
      </w:r>
      <w:r>
        <w:rPr>
          <w:rFonts w:ascii="仿宋_GB2312" w:hAnsi="仿宋_GB2312" w:eastAsia="仿宋_GB2312"/>
          <w:sz w:val="32"/>
        </w:rPr>
        <w:t>，积极履约，自觉以国家需要为重，文明离校，为其他毕业生做出表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优秀毕业生须符合上述基本条件且毕业设计（论文）成绩为“优秀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生还应具备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两次被评为校级优秀学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被评为校级优秀学生一次，院级优秀学生两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获国家奖学金，董事会奖学金，省、部级三好学生（或优秀学生干部）其中一项，且又获得其它年度一次及以上单项奖奖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历年学业总评成绩达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（含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）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其它类别奖学金的认定：获国家励志奖学金的学生按照校级优秀学生认定；被评为校级以上（含校级）优秀团员和优秀团干部的按照同级优秀学生或三好学生认定，其中市级优秀团员或优秀团干部按校级优秀学生认定；同一年度获得的多项奖励，按最高奖励记入一次，不重复累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学士学位学生原则上在校期间至少被评为校级优秀学生以上（含校级）一次或历年学业总评成绩达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（含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）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原则上还应在研究生期间至少获得一次二等以上（含二等）学业奖学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“志在四方”基层就业先进个人须符合本文第（一）条基本条件，且在校期间至少获得一次单项奖及以上奖励，能按期取得毕业证书，并还应具备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毕业生所签约单位为艰苦行业的基层单位（如煤炭、矿业、石油、地质、水利、国防等行业的基层厂、矿、队、台、基地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毕业生所签约单位为西部或其他经济相对落后等艰苦地区基层单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毕业生所签约单位为县及县以下企事业单位和社会团体组织、农村建制村、城镇社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选拔到江苏省经济薄弱村任职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毕业生所签约单位为解放军部队的基层连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积极投身自主创业活动，面向基层、自主创业，取得较好业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、二学位学生参照以上条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凡在校期间违反校规校纪，受过处分者，不得参加评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评选和表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优秀毕业生和“志在四方”基层就业先进个人的评选不兼得，由毕业生本人根据相关评选条件提出申请，班主任、辅导员和毕业设计指导教师在听取同学意见的基础上研究推荐，并写出推荐材料报学院学生工作领导小组初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学院初审后，将所推荐的优秀毕业生和“志在四方”基层就业先进个人名单在毕业生中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征求意见后，将推荐名单情况汇总表、《优秀毕业生登记表》或《志在四方基层就业先进个人登记表》、直接相关的获奖证书复印件各一份报学生工作处管理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学院上报的名单及材料，由学生工作处汇总后报学校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经学校批准的优秀毕业生和“志在四方”基层就业先进个人，在毕业典礼上进行表彰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优秀毕业生和“志在四方”基层就业先进个人的评选推荐工作，</w:t>
      </w:r>
      <w:r>
        <w:rPr>
          <w:rFonts w:ascii="仿宋_GB2312" w:hAnsi="仿宋_GB2312" w:eastAsia="仿宋_GB2312"/>
          <w:sz w:val="32"/>
          <w:lang w:eastAsia="zh-CN"/>
        </w:rPr>
        <w:t>由个人自愿申报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点前，</w:t>
      </w:r>
      <w:r>
        <w:rPr>
          <w:rFonts w:ascii="仿宋_GB2312" w:hAnsi="仿宋_GB2312" w:eastAsia="仿宋_GB2312"/>
          <w:sz w:val="32"/>
          <w:lang w:eastAsia="zh-CN"/>
        </w:rPr>
        <w:t>将申请表（含证书复印件）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  <w:lang w:eastAsia="zh-CN"/>
        </w:rPr>
        <w:t>学院学生工作办公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，学校对各学院上报的优秀毕业生和“志在四方”基层就业先进个人候选人进行评审，公布表彰名单。优秀毕业生奖金（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／人）由学院发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中国矿业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登记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中国矿业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“志在四方”基层就业先进个人登记表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;黑体" w:hAnsi="方正小标宋_GBK;黑体" w:eastAsia="方正小标宋_GBK;黑体"/>
          <w:sz w:val="32"/>
        </w:rPr>
        <w:t>优秀  毕业生  评选  通知</w:t>
      </w:r>
      <w:r>
        <w:rPr>
          <w:rFonts w:ascii="仿宋_GB2312" w:hAnsi="仿宋_GB2312" w:eastAsia="仿宋_GB2312"/>
          <w:sz w:val="32"/>
        </w:rPr>
        <w:t xml:space="preserve">                     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2476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.95pt" to="414.7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673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0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67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0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0"/>
        </w:rPr>
      </w:pPr>
      <w:r>
        <w:rPr>
          <w:rFonts w:ascii="方正小标宋_GBK;黑体" w:hAnsi="方正小标宋_GBK;黑体" w:eastAsia="方正小标宋_GBK;黑体"/>
          <w:sz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</w:rPr>
        <w:t>2012</w:t>
      </w:r>
      <w:r>
        <w:rPr>
          <w:rFonts w:ascii="方正小标宋_GBK;黑体" w:hAnsi="方正小标宋_GBK;黑体" w:eastAsia="方正小标宋_GBK;黑体"/>
          <w:sz w:val="30"/>
        </w:rPr>
        <w:t>届优秀毕业生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04"/>
        <w:gridCol w:w="604"/>
        <w:gridCol w:w="1351"/>
        <w:gridCol w:w="1461"/>
        <w:gridCol w:w="1419"/>
        <w:gridCol w:w="1619"/>
      </w:tblGrid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学业总评成绩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设计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0"/>
        </w:rPr>
      </w:pPr>
      <w:r>
        <w:rPr>
          <w:rFonts w:ascii="方正小标宋_GBK;黑体" w:hAnsi="方正小标宋_GBK;黑体" w:eastAsia="方正小标宋_GBK;黑体"/>
          <w:sz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</w:rPr>
        <w:t>2012</w:t>
      </w:r>
      <w:r>
        <w:rPr>
          <w:rFonts w:ascii="方正小标宋_GBK;黑体" w:hAnsi="方正小标宋_GBK;黑体" w:eastAsia="方正小标宋_GBK;黑体"/>
          <w:sz w:val="30"/>
        </w:rPr>
        <w:t>届“志在四方”基层就业先进个人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595"/>
        <w:gridCol w:w="613"/>
        <w:gridCol w:w="1351"/>
        <w:gridCol w:w="1461"/>
        <w:gridCol w:w="1419"/>
        <w:gridCol w:w="1619"/>
      </w:tblGrid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单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区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乡（镇）</w:t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属行业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属性质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2:06Z</dcterms:created>
  <dc:creator>lkjawjoiuj</dc:creator>
  <dc:description/>
  <dc:language>en-US</dc:language>
  <cp:lastModifiedBy/>
  <dcterms:modified xsi:type="dcterms:W3CDTF">1899-12-30T00:00:00Z</dcterms:modified>
  <cp:revision>0</cp:revision>
  <dc:subject/>
  <dc:title>关于评选2012届优秀毕业生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