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8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本科及以上学历毕业生</w:t>
      </w:r>
      <w:r>
        <w:rPr>
          <w:rFonts w:eastAsia="楷体_GB2312"/>
          <w:b/>
          <w:sz w:val="28"/>
          <w:szCs w:val="28"/>
        </w:rPr>
        <w:t>[</w:t>
      </w:r>
      <w:r>
        <w:rPr>
          <w:rFonts w:eastAsia="楷体_GB2312"/>
          <w:b/>
          <w:sz w:val="28"/>
          <w:szCs w:val="28"/>
        </w:rPr>
        <w:t>户档托管</w:t>
      </w:r>
      <w:r>
        <w:rPr>
          <w:rFonts w:eastAsia="楷体_GB2312"/>
          <w:b/>
          <w:sz w:val="28"/>
          <w:szCs w:val="28"/>
        </w:rPr>
        <w:t>]</w:t>
      </w:r>
      <w:r>
        <w:rPr>
          <w:rFonts w:ascii="黑体;SimHei" w:hAnsi="黑体;SimHei" w:eastAsia="楷体_GB2312"/>
          <w:b/>
          <w:sz w:val="28"/>
          <w:szCs w:val="28"/>
        </w:rPr>
        <w:t>申办流程</w:t>
      </w:r>
    </w:p>
    <w:p>
      <w:pPr>
        <w:pStyle w:val="Normal"/>
        <w:spacing w:lineRule="atLeast" w:line="0"/>
        <w:rPr>
          <w:rFonts w:ascii="新宋体" w:hAnsi="新宋体" w:eastAsia="新宋体"/>
          <w:b/>
          <w:b/>
          <w:bCs/>
          <w:sz w:val="18"/>
          <w:szCs w:val="18"/>
        </w:rPr>
      </w:pPr>
      <w:r>
        <w:rPr>
          <w:rFonts w:eastAsia="新宋体" w:ascii="新宋体" w:hAnsi="新宋体"/>
          <w:b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/>
          <w:bCs/>
          <w:sz w:val="18"/>
          <w:szCs w:val="18"/>
        </w:rPr>
      </w:pPr>
      <w:r>
        <w:rPr>
          <w:rFonts w:eastAsia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</wp:posOffset>
                </wp:positionV>
                <wp:extent cx="412369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登陆江苏毕业生就业网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www.jsbys.com.c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 “人事代理”版块，点击“在线申办”，完整填写个人资料，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8pt;mso-wrap-distance-left:9.05pt;mso-wrap-distance-right:9.05pt;mso-wrap-distance-top:0pt;mso-wrap-distance-bottom:0pt;margin-top:-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登陆江苏毕业生就业网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www.jsbys.com.cn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 “人事代理”版块，点击“在线申办”，完整填写个人资料，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4237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系统审核通过后，获取“预约登记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凭预约登记号和身份证号码可在线更新个人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系统审核通过后，获取“预约登记号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凭预约登记号和身份证号码可在线更新个人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pt,32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3970</wp:posOffset>
                </wp:positionV>
                <wp:extent cx="2637790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线下载打印《毕业生人事代理接收函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交院校就业工作部门据此办理《就业报到证》、《户口迁移证》及档案转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1.1pt;mso-position-vertical-relative:text;margin-left:-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在线下载打印《毕业生人事代理接收函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交院校就业工作部门据此办理《就业报到证》、《户口迁移证》及档案转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27520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在线下载打印《毕业生户口档案托管申请表》、《毕业生户口档案托管合同》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在线下载打印《毕业生户口档案托管申请表》、《毕业生户口档案托管合同》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1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81pt,4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3030</wp:posOffset>
                </wp:positionV>
                <wp:extent cx="26377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领取《就业报到证》、《户口迁移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8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领取《就业报到证》、《户口迁移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113030</wp:posOffset>
                </wp:positionV>
                <wp:extent cx="26377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学校将申请人的档案转递至省招就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8.9pt;mso-position-vertical-relative:text;margin-left:-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学校将申请人的档案转递至省招就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</wp:posOffset>
                </wp:positionV>
                <wp:extent cx="2637790" cy="1296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申请人凭以下材料到省招就中心办理报到落户手续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《就业报到证》原件及复印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《户口迁移证》原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《毕业生户口档案托管申请表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《毕业生户口档案托管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1pt;mso-wrap-distance-left:9.05pt;mso-wrap-distance-right:9.05pt;mso-wrap-distance-top:0pt;mso-wrap-distance-bottom:0pt;margin-top: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申请人凭以下材料到省招就中心办理报到落户手续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《就业报到证》原件及复印件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《户口迁移证》原件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《毕业生户口档案托管申请表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《毕业生户口档案托管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829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9.95pt,11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分中心学校申请集体办理需填写如下表格，并尽快传真至</w:t>
      </w:r>
      <w:r>
        <w:rPr>
          <w:rFonts w:eastAsia="仿宋_GB2312" w:cs="宋体;SimSun" w:ascii="仿宋_GB2312" w:hAnsi="仿宋_GB2312"/>
          <w:kern w:val="0"/>
          <w:sz w:val="24"/>
        </w:rPr>
        <w:t>025-86297103</w:t>
      </w:r>
      <w:r>
        <w:rPr>
          <w:rFonts w:ascii="仿宋_GB2312" w:hAnsi="仿宋_GB2312" w:cs="宋体;SimSun" w:eastAsia="仿宋_GB2312"/>
          <w:kern w:val="0"/>
          <w:sz w:val="24"/>
        </w:rPr>
        <w:t>或寄送中心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集体办理登记表</w:t>
      </w:r>
    </w:p>
    <w:p>
      <w:pPr>
        <w:pStyle w:val="Normal"/>
        <w:rPr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院校名称（盖章）：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希望进校办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      □ 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理人数范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进校办理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——  月   日（请将可选范围放宽在两天以上）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              联系电话：                   填表日期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2"/>
      <w:jc w:val="distribute"/>
    </w:pPr>
    <w:rPr>
      <w:b/>
      <w:bCs/>
      <w:sz w:val="52"/>
      <w:szCs w:val="5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2:00Z</dcterms:created>
  <dc:creator>软件仓库</dc:creator>
  <dc:description/>
  <cp:keywords/>
  <dc:language>en-US</dc:language>
  <cp:lastModifiedBy>就业指导中心</cp:lastModifiedBy>
  <cp:lastPrinted>2007-04-20T09:33:00Z</cp:lastPrinted>
  <dcterms:modified xsi:type="dcterms:W3CDTF">2008-06-05T03:53:00Z</dcterms:modified>
  <cp:revision>3</cp:revision>
  <dc:subject/>
  <dc:title>关于接收江苏省内2007届高校毕业生</dc:title>
</cp:coreProperties>
</file>