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kern w:val="0"/>
          <w:sz w:val="36"/>
          <w:szCs w:val="36"/>
        </w:rPr>
        <w:t>网文大赛方案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参赛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每篇网文作品作者限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人以内，可配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指导教师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二、作品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作品以立德树人目的，以传承和弘扬社会主义核心价值观为导向，从传播传统文化，抒发爱国情怀，树立报国志向，解析社会热点，倡导网络文明，分享成长故事等角度，撰写内容健康向上、有吸引力、有感染力的网络文章或网络文学作品，以提高读者思想水平、政治觉悟、道德品质、文化素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体裁不限，鼓励创新，字数不超过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字，允许在文章中配图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作品须为参赛者本人于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后的原创作品，参赛者应确认拥有作品的著作权。主办方和承办方拥有对参赛作品进行宣传推广、展览出版的权利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三、报送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网上提交作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—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，参赛者需注册登录矿大易班网，使用轻应用平台，按要求网上提交作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书面材料报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网上提交作品后，直接打印参赛报名表，请学院指导老师填写意见、学院辅导员签字后，报送至网文大赛承办单位联系人处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人：李  龙，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3590195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送地址： 计算机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216</w:t>
      </w:r>
    </w:p>
    <w:p>
      <w:pPr>
        <w:pStyle w:val="Normal"/>
        <w:widowControl/>
        <w:shd w:fill="FFFFFF" w:val="clear"/>
        <w:spacing w:lineRule="exact" w:line="520"/>
        <w:ind w:firstLine="548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四、活动流程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提交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评选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）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活动组委会组织专家对参赛作品进行评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品展示推送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遴选出的优秀作品将在学校官方平台推送展示，并报送参加全国赛事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奖项设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品要求体现网络文化节主题，按青春梦想类、成长励志类、道德文明类、时事评论类、艺术文化类、社会实践类等六个类别评奖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设一等奖、二等奖、三等奖、优秀奖及专项奖若干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300</dc:creator>
  <dc:description/>
  <dc:language>en-US</dc:language>
  <cp:lastModifiedBy>A300</cp:lastModifiedBy>
  <dcterms:modified xsi:type="dcterms:W3CDTF">2017-04-05T01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