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安全工程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团委学生会成员考评结果公示</w:t>
      </w:r>
    </w:p>
    <w:p>
      <w:pPr>
        <w:pStyle w:val="Normal"/>
        <w:ind w:firstLine="560"/>
        <w:rPr/>
      </w:pPr>
      <w:r>
        <w:rPr>
          <w:sz w:val="28"/>
          <w:szCs w:val="28"/>
        </w:rPr>
        <w:t>2011-2012</w:t>
      </w:r>
      <w:r>
        <w:rPr>
          <w:sz w:val="28"/>
          <w:szCs w:val="28"/>
        </w:rPr>
        <w:t>届院团委、学生会已完成</w:t>
      </w:r>
      <w:r>
        <w:rPr>
          <w:sz w:val="28"/>
          <w:szCs w:val="28"/>
        </w:rPr>
        <w:t>11-12</w:t>
      </w:r>
      <w:r>
        <w:rPr>
          <w:sz w:val="28"/>
          <w:szCs w:val="28"/>
        </w:rPr>
        <w:t>学年相关工作，在此期间，每一位成员都付出了较多的时间和精力。</w:t>
      </w:r>
      <w:r>
        <w:rPr/>
        <w:t>在所有团委学生会成员的参与下，按照考评程序，我院团委学生会经过严格的考评，评选出一批优秀团委学生会成员，予以表彰，名单如下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119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评结果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良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主席兼团委副书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贤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副主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超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副主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鹏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副主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念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副书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晓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副书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晋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副书记兼新闻宣传中心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评结果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佩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茂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璐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选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科创部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雄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创部副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彩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创部副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部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一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部副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嘉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副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副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天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翰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副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超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部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部副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鹏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部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榆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部副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如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副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世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长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副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社社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福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社副社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燚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协会主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协会副主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佳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协会副主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成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副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晋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副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梦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部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时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部副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心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部副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玉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自助中心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自助中心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成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自助中心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续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分队队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少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分队副队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评结果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云飞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晓贝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科创部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元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钊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佳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宇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惕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德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佳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磊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礼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坤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旭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仕阔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社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青刚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协会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碧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龙飞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怡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乾坤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中心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曦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晓慧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振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自助中心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林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共青团安全工程学院委员会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安全工程学院学生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二〇一二年九月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2:00Z</dcterms:created>
  <dc:creator>xch</dc:creator>
  <dc:description/>
  <cp:keywords/>
  <dc:language>en-US</dc:language>
  <cp:lastModifiedBy>SkyUN.Org</cp:lastModifiedBy>
  <dcterms:modified xsi:type="dcterms:W3CDTF">2012-09-18T10:15:00Z</dcterms:modified>
  <cp:revision>9</cp:revision>
  <dc:subject/>
  <dc:title>安全工程学院2010-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