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42"/>
        <w:gridCol w:w="372"/>
        <w:gridCol w:w="236"/>
        <w:gridCol w:w="236"/>
        <w:gridCol w:w="7"/>
        <w:gridCol w:w="229"/>
        <w:gridCol w:w="190"/>
        <w:gridCol w:w="46"/>
        <w:gridCol w:w="236"/>
        <w:gridCol w:w="7"/>
        <w:gridCol w:w="229"/>
        <w:gridCol w:w="236"/>
        <w:gridCol w:w="238"/>
        <w:gridCol w:w="6"/>
        <w:gridCol w:w="230"/>
        <w:gridCol w:w="236"/>
        <w:gridCol w:w="97"/>
        <w:gridCol w:w="139"/>
        <w:gridCol w:w="236"/>
        <w:gridCol w:w="236"/>
        <w:gridCol w:w="236"/>
        <w:gridCol w:w="147"/>
        <w:gridCol w:w="89"/>
        <w:gridCol w:w="236"/>
        <w:gridCol w:w="236"/>
        <w:gridCol w:w="715"/>
        <w:gridCol w:w="532"/>
        <w:gridCol w:w="462"/>
        <w:gridCol w:w="643"/>
        <w:gridCol w:w="1342"/>
      </w:tblGrid>
      <w:tr>
        <w:trPr>
          <w:trHeight w:val="39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培养单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博士学位</w:t>
            </w:r>
          </w:p>
        </w:tc>
      </w:tr>
      <w:tr>
        <w:trPr>
          <w:trHeight w:val="62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术成果</w:t>
            </w:r>
          </w:p>
        </w:tc>
        <w:tc>
          <w:tcPr>
            <w:tcW w:w="9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第一作者发表论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（其中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篇，检索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）；主持或参与科研课题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获奖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其他成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807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、学习成绩、科研成果、创新能力、社会活动能力等情况（</w:t>
            </w:r>
            <w:r>
              <w:rPr>
                <w:sz w:val="24"/>
              </w:rPr>
              <w:t>600~1000</w:t>
            </w:r>
            <w:r>
              <w:rPr>
                <w:sz w:val="24"/>
              </w:rPr>
              <w:t>字之间）</w:t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附件</w:t>
      </w:r>
      <w:r>
        <w:rPr>
          <w:rFonts w:eastAsia="黑体;SimHei" w:ascii="黑体;SimHei" w:hAnsi="黑体;SimHei"/>
          <w:sz w:val="30"/>
          <w:szCs w:val="32"/>
        </w:rPr>
        <w:t>2</w:t>
      </w:r>
      <w:r>
        <w:rPr>
          <w:rFonts w:ascii="黑体;SimHei" w:hAnsi="黑体;SimHei" w:eastAsia="黑体;SimHei"/>
          <w:sz w:val="30"/>
          <w:szCs w:val="32"/>
        </w:rPr>
        <w:t>：   中国矿业大学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国家奖学金填表要求及注意事项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．表格为一页，正反面印制并填写，不得随意增加页数，不得随意更改表格大小（可适当减小填写内容字号）；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．表格中所有签名处必须由相关人员手写签名，不得使用签名章代替；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．表格中“出生年月”和“入学时间”均按照“</w:t>
      </w:r>
      <w:r>
        <w:rPr/>
        <w:t>2010</w:t>
      </w:r>
      <w:r>
        <w:rPr/>
        <w:t>年</w:t>
      </w:r>
      <w:r>
        <w:rPr/>
        <w:t>09</w:t>
      </w:r>
      <w:r>
        <w:rPr/>
        <w:t>月”格式填写；“政治面貌”选择“中共党员”、“共青团员”、“民主党派（所在党派）”、“群众”之一填写；“民族”按照“汉族”格式填写；“基层培养单位”以所在学院（或国家实验室）为准填写；“攻读学位”选择“博士学位”、“硕士学位”之一填写；“学制”选择“二年”、“三年”、“四年”、“五年”之一填写；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．表格中“学术成果”的统计从攻读硕士学位开始累计。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．“申请理由”栏由研究生本人填写，应当全面详实，能够如实反映研究生德育水平、科研能力、实践能力、创新能力、综合素质等各方面情况，并详细标注时间。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．表格中“导师推荐意见”栏的填写：推荐人必须是研究生本人导师，其他人无权推荐；推荐理由必须做到理由充足，能明确体现每名申请国家奖学金研究生的优秀表现和突出特点，不能千篇一律，甚至出现雷同（如“同意推荐”）；</w:t>
      </w:r>
    </w:p>
    <w:p>
      <w:pPr>
        <w:pStyle w:val="Normal"/>
        <w:spacing w:lineRule="exact" w:line="480"/>
        <w:rPr/>
      </w:pPr>
      <w:r>
        <w:rPr/>
        <w:t>7</w:t>
      </w:r>
      <w:r>
        <w:rPr/>
        <w:t>．表格必须体现各研究生培养单位国家奖学金评审委员会的意见，评审委员会主任委员、基层单位主管领导必须签名，不得由他人代写推荐意见或签名；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．表格“基层单位意见”栏中“基层单位公章”，必须由各研究生培养单位党委盖章；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．申请表上的填表时间必须按照评审程序填写，从研究生申请开始，到研究生导师推荐，各研究生培养单位评审委员会评审，完成基层单位公示，最后出具基层单位意见，每个步骤要严格按照完成时间认真填写，不应出现违反时间逻辑的情况；</w:t>
      </w:r>
    </w:p>
    <w:p>
      <w:pPr>
        <w:pStyle w:val="Normal"/>
        <w:spacing w:lineRule="exact" w:line="480"/>
        <w:rPr/>
      </w:pPr>
      <w:r>
        <w:rPr/>
        <w:t>10</w:t>
      </w:r>
      <w:r>
        <w:rPr/>
        <w:t>．上报表格一律为原件，不得使用复印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6:00Z</dcterms:created>
  <dc:creator>LFF</dc:creator>
  <dc:description/>
  <cp:keywords/>
  <dc:language>en-US</dc:language>
  <cp:lastModifiedBy>李卿</cp:lastModifiedBy>
  <cp:lastPrinted>2014-09-04T15:32:00Z</cp:lastPrinted>
  <dcterms:modified xsi:type="dcterms:W3CDTF">2017-09-13T00:31:00Z</dcterms:modified>
  <cp:revision>4</cp:revision>
  <dc:subject/>
  <dc:title/>
</cp:coreProperties>
</file>