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全工程学院公章使用管理办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加强学院公章使用管理，保障公章使用的严肃性和权威性，规范公章使用程序，根据上级有关规定，结合学院实际，特制定本办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学院公章特指安全工程学院党委和行政公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公章的使用范围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学院党委和行政签发的文件、文书，包括各类通知、通报、报告、决定、会议纪要、函件、报表、证明材料、合同、协议、授权书、承诺书以及其他情况需要加盖公章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公章使用要求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在学院签发的文件，以学院名义上报、发布的信息，与学院签订的各类合同、协议，学院出具的授权书、承诺书等重要材料上加盖公章的，必须经党委书记或院长同意签字后，方可盖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在学院出具的报表、报告、申请、证明等一般性材料上加盖公章的，需经分管院领导审核同意签字后，方可盖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凡涉及个人事项需加盖学院公章的，需填写《安全工程学院公章使用申请表》，经党委书记、院长或行政副院长审核同意签字后，方可盖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其他情况需要使用学院公章的，由学院党政办根据具体情况请示有关院领导同意签字后，方可盖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公章的保存与管理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学院公章由院党政办公室专人负责保存和管理。保管人员要确保公章安全，严格按照公章审批程序使用，做好公章使用登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凡使用公章，经办人需先出示院领导签字，填写公章使用登记表，公章管理人员审核无误后方可盖章。特殊情况急需使用公章的，公章管理人员在和分管或主要院领导联系确认同意后可先行用章，事后经办人应及时补办登记手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学院公章一律不得在空白纸页上使用。如遇特殊情况，必须提出书面申请并经主要院领导签字同意后，方可盖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公章只在学院内使用，不得带出。如确因工作需要，经学院主要领导同意后方可带出使用，公章管理人员应随行监督使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公章保管人员对公章的使用要认真负责，严格管理。使用公章前应对拟加盖公章文档的内容和数量仔细核对，确认无误后方可盖章。对拟加盖公章文档材料与登记内容不符、有明显涂改痕迹的，应拒绝加盖公章。如违反以上规定的，后果由其公章保管人员个人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本办法自公布之日起实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全工程学院公章使用申请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965"/>
      </w:tblGrid>
      <w:tr>
        <w:trPr>
          <w:trHeight w:val="108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申请单位（人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8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申请事由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院领导批示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16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公章使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经办人及日期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全工程学院公章使用登记表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2424"/>
        <w:gridCol w:w="720"/>
        <w:gridCol w:w="1046"/>
        <w:gridCol w:w="1080"/>
        <w:gridCol w:w="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9:00Z</dcterms:created>
  <dc:creator>User</dc:creator>
  <dc:description/>
  <dc:language>en-US</dc:language>
  <cp:lastModifiedBy>weijing</cp:lastModifiedBy>
  <dcterms:modified xsi:type="dcterms:W3CDTF">2018-10-08T08:42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