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“创先争优——每月之星”评比活动的通知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迎接建党九十周年，进一步推动我院创先争优活动扎实开展，经院学生工作领导小组研究，决定在我院研究生和本科生中开展“创先争优——每月之星”评选活动，现通知如下：</w:t>
      </w:r>
    </w:p>
    <w:p>
      <w:pPr>
        <w:pStyle w:val="Style16"/>
        <w:numPr>
          <w:ilvl w:val="0"/>
          <w:numId w:val="0"/>
        </w:numPr>
        <w:spacing w:lineRule="exact" w:line="40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范围</w:t>
      </w:r>
    </w:p>
    <w:p>
      <w:pPr>
        <w:pStyle w:val="Normal"/>
        <w:numPr>
          <w:ilvl w:val="0"/>
          <w:numId w:val="0"/>
        </w:numPr>
        <w:spacing w:lineRule="exact" w:line="400"/>
        <w:ind w:firstLine="2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安全工程学院研究生、本科生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奖项名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习之星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生干部之星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文体之星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志愿服务之星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创新创业之星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宣传之星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精神文明之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1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评选条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基本条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拥护中国共产党的领导，认真学习马列主义、毛泽东思想、邓小平理论、“三个代表”重要思想，贯彻落实科学发展观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宣传、执行党、团组织的指示和决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主动带领团员青年开展各种有益身心健康、促进德智体美劳全面发展的活动，并在各项活动中起模范带头作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各奖项评选条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95" w:leader="none"/>
        </w:tabs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习之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备基本条件且符合下列条件之一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习刻苦，态度端正，目的明确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思想品质良好，积极配合班级营造浓厚的学习氛围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专业学习上勤于思考，善于钻研，有良好的学习习惯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乐于助人，主动帮助他人提高成绩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干部之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备基本条件且符合下列条件之一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在班级或学院担任学生干部，思想积极向上，工作积极主动，能较好的配合学院完成相关学生工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担任学生干部期间能以身作则，在学生中有模范作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体之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积极参加各项文体活动，表现突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志愿服务之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备基本条件且符合下列条件之一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弘扬志愿精神，积极组织或参加院级及校级志愿服务活动，表现突出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在志愿服务过程中获得同学一致好评，志愿活动得到有关媒体的相关报道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创新创业之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备基本条件且符合下列条件之一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积极参加校、院组织的各类科技竞赛活动，获得优异成绩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在国内外刊物上公开发表高水平论文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获得发明专利或者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及以上实用新型专利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具有勇于创新、励志奋进的创业精神，创业已启动，事迹突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宣传之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备基本条件且符合下列条件之一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在校刊或社会公认的报刊上发表过文章或新闻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积极参与学院宣传工作，表现积极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精神文明之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备基本条件且符合下列条件之一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）作风踏实，行为正派，举止文明，勤劳朴素，崇尚节俭，不挥霍浪费，礼貌待人，尊敬师长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积极参加社会公益活动，乐于助人，讲究卫生，有良好的生活习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1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评选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本科生团支部、研究生党支部自评申报。各团支部或党支部根据评选具体条件从本支部学生中向院团委推荐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院团委成立评选委员会，负责每月之星评选工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各团支部或党支部将本支部推选的“每月之星”个人材料（候选人推荐表、个人事迹材料）每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之前交至安全工程学院团委办公室（计算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60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，院团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之前审定，于次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之前公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1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彰与奖励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获得每月之星的学生颁发荣誉证书，且年终素质测评时加素质发展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学院主页、院刊、板报等媒体进行宣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安全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“每月之星”候选人登记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jc w:val="right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安全工程学院学生工作领导小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560" w:firstLine="560"/>
        <w:jc w:val="right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〇一一年四月十九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安全工程学院</w:t>
      </w:r>
      <w:r>
        <w:rPr>
          <w:rFonts w:eastAsia="仿宋_GB2312" w:cs="华文中宋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华文中宋" w:eastAsia="仿宋_GB2312"/>
          <w:b/>
          <w:sz w:val="36"/>
          <w:szCs w:val="36"/>
        </w:rPr>
        <w:t>年度“每月之星”登记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"/>
        <w:gridCol w:w="1255"/>
        <w:gridCol w:w="1264"/>
        <w:gridCol w:w="1263"/>
        <w:gridCol w:w="1264"/>
        <w:gridCol w:w="9"/>
        <w:gridCol w:w="1257"/>
        <w:gridCol w:w="1802"/>
      </w:tblGrid>
      <w:tr>
        <w:trPr>
          <w:trHeight w:val="7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  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7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奖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    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情况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467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事迹（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左右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单独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团支部（党支部）意  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签名：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事迹简介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字左右，包括近期的思想、学习、工作、生活等方面的情况及取得的成绩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需上交与生活、学习、工作相关的个人照片电子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以上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获奖和媒体报道请附佐证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3:00Z</dcterms:created>
  <dc:creator>李成刚</dc:creator>
  <dc:description/>
  <cp:keywords/>
  <dc:language>en-US</dc:language>
  <cp:lastModifiedBy>番茄花园</cp:lastModifiedBy>
  <dcterms:modified xsi:type="dcterms:W3CDTF">2011-04-20T02:20:00Z</dcterms:modified>
  <cp:revision>4</cp:revision>
  <dc:subject/>
  <dc:title>关于开展“创先争优——每月之星”评比活动的通知</dc:title>
</cp:coreProperties>
</file>