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36"/>
          <w:szCs w:val="36"/>
        </w:rPr>
        <w:t>校园文化创意大赛方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参赛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项作品作者限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人以内，可配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指导教师。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作品分类</w:t>
      </w:r>
    </w:p>
    <w:p>
      <w:pPr>
        <w:pStyle w:val="Normal"/>
        <w:spacing w:lineRule="exact" w:line="500"/>
        <w:ind w:firstLine="52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衍生开发类文创作品：可以基于优秀传统文化和校园文化各类元素设计相关衍生品，如校园景观设计方案、学校特色文化产品设计、学校招生宣传及形象宣传创意方案、校园文化活动策划书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数字媒体类文创作品：可以基于优秀传统文化和校园文化各类元素为主题创作动漫、公益广告、原创歌曲类作品。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作品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作品要以优秀传统文化元素为基础，校园生活为场景，以定格青春记忆，引领校园文明；践行核心价值，传承中华美德；弘扬中国精神，抒写矿大情怀等为主题内容，能体现正确价值导向，引发情感共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衍生开发类作品文字不超过</w:t>
      </w:r>
      <w:r>
        <w:rPr>
          <w:rFonts w:eastAsia="仿宋_GB2312;仿宋" w:cs="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" w:eastAsia="仿宋_GB2312;仿宋"/>
          <w:sz w:val="28"/>
          <w:szCs w:val="28"/>
        </w:rPr>
        <w:t>字，数字媒体类作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须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AV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MOV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MP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格式原始作品，分辨率不小于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920px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080p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作品时长原则上在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以内，以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左右为宜。画面清晰，声音清楚，提倡标注字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作品原则上须为参赛者本人于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后的原创作品，参赛者应确认拥有作品的著作权。主办方和承办方拥有对参赛作品进行宣传推广、展览出版的权利。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四、报送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，参赛者需注册登录矿大易班网，使用轻应用平台，按要求网上提交作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书面材料报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后，直接打印参赛报名表，请学院指导老师填写意见、学院辅导员签字后，报送至校园文化创意大赛承办单位联系人处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韩  玮，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590033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送地址：行健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5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室。</w:t>
      </w:r>
    </w:p>
    <w:p>
      <w:pPr>
        <w:pStyle w:val="Normal"/>
        <w:widowControl/>
        <w:shd w:fill="FFFFFF" w:val="clear"/>
        <w:spacing w:lineRule="exact" w:line="500"/>
        <w:ind w:firstLine="601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活动流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提交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评选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活动组委会组织专家对参赛作品进行评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展示推送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遴选出的优秀作品将在学校官方平台推送展示，并报送参加全国赛事。</w:t>
      </w:r>
    </w:p>
    <w:p>
      <w:pPr>
        <w:pStyle w:val="Normal"/>
        <w:widowControl/>
        <w:shd w:fill="FFFFFF" w:val="clear"/>
        <w:spacing w:lineRule="exact" w:line="500"/>
        <w:ind w:firstLine="601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六、奖项设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设一等奖、二等奖、三等奖及专项奖若干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300</dc:creator>
  <dc:description/>
  <dc:language>en-US</dc:language>
  <cp:lastModifiedBy>A300</cp:lastModifiedBy>
  <dcterms:modified xsi:type="dcterms:W3CDTF">2017-04-05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