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全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团委学生会成员考评结果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在学院老师的指导下，在所有团委学生会成员的参与下，按照考评程序，我院团委学生会经过严格的考评，评选出一批优秀团委学生会成员，予以表彰，名单公示</w:t>
      </w:r>
      <w:r>
        <w:rPr/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25"/>
        <w:gridCol w:w="2040"/>
        <w:gridCol w:w="1906"/>
      </w:tblGrid>
      <w:tr>
        <w:trPr>
          <w:trHeight w:val="45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团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主席兼团委副书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8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8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汉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8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文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8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树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8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8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超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笑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副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术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丹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术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桑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术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宗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贤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志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鹏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玉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念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昝文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泽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社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治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副社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宾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主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副主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副主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泉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晋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副部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艳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副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兆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副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协会主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庆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协会副主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部员（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结果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佩伟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茂喜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奇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毅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术部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选泽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虹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嘉清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东一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依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维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春晨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榆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刁望鲁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军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庆庆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如宇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世远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翰林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飞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成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晋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威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成日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心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梦玮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玉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卓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成潞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凯凯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协会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虎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共青团安全工程学院委员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安全工程学院学生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二〇一一年九月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1:00Z</dcterms:created>
  <dc:creator>xch</dc:creator>
  <dc:description/>
  <cp:keywords/>
  <dc:language>en-US</dc:language>
  <cp:lastModifiedBy>Lenovo</cp:lastModifiedBy>
  <dcterms:modified xsi:type="dcterms:W3CDTF">2011-09-19T13:09:00Z</dcterms:modified>
  <cp:revision>2</cp:revision>
  <dc:subject/>
  <dc:title>安全工程学院2010-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