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工程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迎新晚会演员加分清单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64"/>
        <w:gridCol w:w="3903"/>
        <w:gridCol w:w="1430"/>
      </w:tblGrid>
      <w:tr>
        <w:trPr>
          <w:trHeight w:val="6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表演奖（总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表演奖</w:t>
            </w:r>
          </w:p>
          <w:p>
            <w:pPr>
              <w:pStyle w:val="Normal"/>
              <w:ind w:firstLine="10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总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员总数（总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主持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超轶、贾伟、袁文静、李丹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阪城的姑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依丁</w:t>
            </w: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力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尔阿斯尔、马赛飞、马 浩、赵 江、王 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河之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谷思念、高云骥、刘 欢、程 冰、彭 欣、姜 甜、胡 冰、唐玉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新生进校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鼎、任盟博、田 龙、孙剑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花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方坤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永旭、茅佳俊、徐 腾、吴子静、桑 元、齐彦州、张雯雯、石梦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，因为在心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飞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奇、纪天旭、郑汝岳、汪 涵、 吕岗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e  roll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灿、高正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峰、丁 珮、刘明明、杨永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自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浩、黄炜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再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振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伟、肖汉、钱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度舞、肚皮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赛丽娜、董 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媛、李娇、袁洁、蔡维维、雷晓霜、郭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睿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龙蛟、黄志强、赵志刚、尹银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站的故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力晟、史桂岭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航铭、何婷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串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明、刘玉立、叶明飞、孙乘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飞、雷 维、阿依登、黄建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3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大我的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刘筱婕、高 艳、魏志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苗 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视频剪辑以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展示等方面做出突出贡献的，给予贡献奖，获奖人员有：张志勇、张航铭、拾威、魏嘉延、甘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评奖按照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特别表演奖和贡献奖、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优秀表演奖给予嘉奖。荣获特别表演奖加发展素质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荣获优秀表演奖和贡献奖加发展素质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总人数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人，特别表演奖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优秀表演奖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，贡献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14:00Z</dcterms:created>
  <dc:creator>user</dc:creator>
  <dc:description/>
  <cp:keywords/>
  <dc:language>en-US</dc:language>
  <cp:lastModifiedBy>番茄花园</cp:lastModifiedBy>
  <dcterms:modified xsi:type="dcterms:W3CDTF">2011-09-19T09:43:00Z</dcterms:modified>
  <cp:revision>14</cp:revision>
  <dc:subject/>
  <dc:title>节目名称</dc:title>
</cp:coreProperties>
</file>