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迎</w:t>
      </w:r>
      <w:r>
        <w:rPr>
          <w:b/>
          <w:sz w:val="24"/>
        </w:rPr>
        <w:t>2010</w:t>
      </w:r>
      <w:r>
        <w:rPr>
          <w:b/>
          <w:sz w:val="24"/>
        </w:rPr>
        <w:t>元旦长跑运动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郁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贤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维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洪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帅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芦志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南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念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鲍兴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auto" w:line="360"/>
        <w:rPr/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海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香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茂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仲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禄利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党高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海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克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国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晨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明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姝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苗梦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文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维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雷晓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丽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路洁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傅丽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耀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赛丽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院篮球比赛优秀运动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超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永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令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张德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玉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南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贤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广播操大赛名单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61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袁丽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热依拉</w:t>
      </w:r>
      <w:r>
        <w:rPr>
          <w:sz w:val="24"/>
        </w:rPr>
        <w:t>·</w:t>
      </w:r>
      <w:r>
        <w:rPr>
          <w:sz w:val="24"/>
        </w:rPr>
        <w:t>外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彬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建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禹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甘涌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宏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乘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时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涂庆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明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念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清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玉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颜佳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云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谷思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巴连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龙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建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禄利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超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泉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笑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帅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旭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新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源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叶劲超</w:t>
      </w:r>
    </w:p>
    <w:p>
      <w:pPr>
        <w:pStyle w:val="Normal"/>
        <w:spacing w:lineRule="auto" w:line="360"/>
        <w:rPr/>
      </w:pPr>
      <w:r>
        <w:rPr>
          <w:sz w:val="24"/>
        </w:rPr>
        <w:t>张思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姝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玉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2:00Z</dcterms:created>
  <dc:creator>china</dc:creator>
  <dc:description/>
  <cp:keywords/>
  <dc:language>en-US</dc:language>
  <cp:lastModifiedBy>番茄花园</cp:lastModifiedBy>
  <dcterms:modified xsi:type="dcterms:W3CDTF">2010-09-17T02:57:00Z</dcterms:modified>
  <cp:revision>14</cp:revision>
  <dc:subject/>
  <dc:title>元旦长跑运动员名单：</dc:title>
</cp:coreProperties>
</file>