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煤矿瓦斯治理国家工程研究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煤矿瓦斯与火灾防治教育部重点实验室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矿山瓦斯粉尘灾害技术基础研究实验室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度暑假值班表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764655" cy="445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1245"/>
                              <w:gridCol w:w="1707"/>
                              <w:gridCol w:w="1264"/>
                              <w:gridCol w:w="1245"/>
                              <w:gridCol w:w="1583"/>
                              <w:gridCol w:w="122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值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7.10-7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冬梅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990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95066803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远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9957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223113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7.21-7.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亮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2411714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5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7.28-8.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忠辉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1444397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5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德明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590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223901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8.04-8.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仲晓星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8539649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安全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9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8.11-8.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翟  成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853912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6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8.18-8.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城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995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95066686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海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134741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8.28-9.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劲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590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1346540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9.04-9.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劲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590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1346540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50.9pt;mso-wrap-distance-left:9pt;mso-wrap-distance-right:9pt;mso-wrap-distance-top:0pt;mso-wrap-distance-bottom:0pt;margin-top:0.8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1245"/>
                        <w:gridCol w:w="1707"/>
                        <w:gridCol w:w="1264"/>
                        <w:gridCol w:w="1245"/>
                        <w:gridCol w:w="1583"/>
                        <w:gridCol w:w="122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值班地点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7.10-7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冬梅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990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95066803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远平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995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2231131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2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7.21-7.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亮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2411714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526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7.28-8.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忠辉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1444397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516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德明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590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2239019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2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8.04-8.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仲晓星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8539649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安全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906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8.11-8.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翟  成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853912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61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8.18-8.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城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995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95066686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海锋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13474114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52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8.28-9.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劲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590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1346540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14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9.04-9.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劲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590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1346540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14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值班时间：上午</w:t>
      </w:r>
      <w:r>
        <w:rPr>
          <w:rFonts w:cs="宋体;SimSun" w:ascii="宋体;SimSun" w:hAnsi="宋体;SimSun"/>
          <w:sz w:val="30"/>
          <w:szCs w:val="30"/>
        </w:rPr>
        <w:t>8:30-11:30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14:30-17:00</w:t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6:00Z</dcterms:created>
  <dc:creator>Administrator</dc:creator>
  <dc:description/>
  <cp:keywords/>
  <dc:language>en-US</dc:language>
  <cp:lastModifiedBy>WDM</cp:lastModifiedBy>
  <cp:lastPrinted>2017-07-04T14:34:00Z</cp:lastPrinted>
  <dcterms:modified xsi:type="dcterms:W3CDTF">2017-07-08T02:36:00Z</dcterms:modified>
  <cp:revision>4</cp:revision>
  <dc:subject/>
  <dc:title>煤矿瓦斯治理国家工程研究中心</dc:title>
</cp:coreProperties>
</file>