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color w:val="FF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bCs/>
          <w:color w:val="FF0000"/>
          <w:kern w:val="0"/>
          <w:sz w:val="24"/>
          <w:szCs w:val="24"/>
          <w:shd w:fill="FFFFFF" w:val="clear"/>
        </w:rPr>
        <w:t>选题说明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  <w:t>参赛的同学（本科生和研究生）可以从以下参考题目</w:t>
      </w:r>
      <w:r>
        <w:rPr>
          <w:rFonts w:cs="Arial" w:ascii="宋体;SimSun" w:hAnsi="宋体;SimSun"/>
          <w:bCs/>
          <w:color w:val="FF0000"/>
          <w:kern w:val="0"/>
          <w:sz w:val="24"/>
          <w:szCs w:val="24"/>
          <w:shd w:fill="FFFFFF" w:val="clear"/>
        </w:rPr>
        <w:t>A~E</w:t>
      </w:r>
      <w:r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  <w:t>中挑选任意一道作为选题，一旦选择不可更改。同时为了鼓励创新，也可以自己另外拟题，并统一定为“</w:t>
      </w:r>
      <w:r>
        <w:rPr>
          <w:rFonts w:cs="Arial" w:ascii="宋体;SimSun" w:hAnsi="宋体;SimSun"/>
          <w:bCs/>
          <w:color w:val="FF0000"/>
          <w:kern w:val="0"/>
          <w:sz w:val="24"/>
          <w:szCs w:val="24"/>
          <w:shd w:fill="FFFFFF" w:val="clear"/>
        </w:rPr>
        <w:t>H</w:t>
      </w:r>
      <w:r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  <w:t>题”。参考题目和自拟题目分开评奖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center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数控直流电流源（</w:t>
      </w:r>
      <w:r>
        <w:rPr>
          <w:rFonts w:cs="Arial" w:ascii="宋体;SimSun" w:hAnsi="宋体;SimSun"/>
          <w:b/>
          <w:bCs/>
          <w:kern w:val="0"/>
          <w:sz w:val="24"/>
          <w:szCs w:val="24"/>
          <w:shd w:fill="FFFFFF" w:val="clear"/>
        </w:rPr>
        <w:t xml:space="preserve">A </w:t>
      </w: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题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一、任务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3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设计并制作数控直流电流源。输入交流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00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～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40V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0Hz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；输出直流电压≤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0V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其原理示意图如下所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二、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64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6845</wp:posOffset>
                </wp:positionH>
                <wp:positionV relativeFrom="paragraph">
                  <wp:posOffset>5080</wp:posOffset>
                </wp:positionV>
                <wp:extent cx="2973070" cy="151511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15240"/>
                          <a:chOff x="0" y="0"/>
                          <a:chExt cx="2973240" cy="1515240"/>
                        </a:xfrm>
                      </wpg:grpSpPr>
                      <wps:wsp>
                        <wps:cNvSpPr/>
                        <wps:spPr>
                          <a:xfrm>
                            <a:off x="1247760" y="77652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3448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78732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7976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8680"/>
                            <a:ext cx="483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/>
                                </w:rPr>
                                <w:t>键盘</w:t>
                              </w:r>
                            </w:p>
                          </w:txbxContent>
                        </wps:txbx>
                        <wps:bodyPr wrap="square" lIns="54000" rIns="5400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600840"/>
                            <a:ext cx="6382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/>
                                </w:rPr>
                                <w:t>控制器</w:t>
                              </w:r>
                            </w:p>
                          </w:txbxContent>
                        </wps:txbx>
                        <wps:bodyPr wrap="square" lIns="54000" rIns="5400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60012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/>
                                </w:rPr>
                                <w:t>电流源</w:t>
                              </w:r>
                            </w:p>
                          </w:txbxContent>
                        </wps:txbx>
                        <wps:bodyPr wrap="square" lIns="54000" rIns="5400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598680"/>
                            <a:ext cx="42624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/>
                                </w:rPr>
                                <w:t>负载</w:t>
                              </w:r>
                            </w:p>
                          </w:txbxContent>
                        </wps:txbx>
                        <wps:bodyPr wrap="square" lIns="54000" rIns="5400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0"/>
                            <a:ext cx="7113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/>
                                </w:rPr>
                                <w:t>显示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164600"/>
                            <a:ext cx="152856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/>
                                </w:rPr>
                                <w:t>电 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65280" y="10501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0.4pt;width:234.1pt;height:119.3pt" coordorigin="2247,8" coordsize="4682,2386">
                <v:line id="shape_0" from="4212,1231" to="4800,123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988,551" to="3988,92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664,1248" to="6252,12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820,1236" to="3408,12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7;top:951;width:76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/>
                          </w:rPr>
                          <w:t>键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02;top:954;width:100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/>
                          </w:rPr>
                          <w:t>控制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800;top:953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/>
                          </w:rPr>
                          <w:t>电流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6258;top:951;width:67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/>
                          </w:rPr>
                          <w:t>负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435;top:8;width:11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/>
                          </w:rPr>
                          <w:t>显示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396;top:1842;width:240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/>
                          </w:rPr>
                          <w:t>电 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4712,1662" to="4712,18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宋体;SimSun" w:hAnsi="宋体;SimSun"/>
          <w:b/>
          <w:bCs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基本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输出电流范围：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00mA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～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000mA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可设置并显示输出电流给定值，要求输出电流与给定值偏差的绝对值≤给定值的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％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+10 mA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具有“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+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”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、“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-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”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步进调整功能，步进≤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0mA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改变负载电阻，输出电压在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0V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以内变化时，要求输出电流变化的绝对值≤输出电流值的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％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+10 mA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；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纹波电流≤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mA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自制电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32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发挥部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输出电流范围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0mA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～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000mA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步进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mA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设计、制作测量并显示输出电流的装置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 xml:space="preserve"> 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(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可同时或交替显示电流的给定值和实测值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)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测量误差的绝对值≤测量值的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.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％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+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个字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改变负载电阻，输出电压在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0V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以内变化时，要求输出电流变化的绝对值≤输出电流值的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.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％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+1 mA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纹波电流≤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.2mA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其他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/>
      </w:pP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三、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85"/>
        <w:gridCol w:w="86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报告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与总结报告：方案比较、设计与论证，理论分析与计算，电路图及有关设计文件，测试方法与仪器，测试数据及测试结果分析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要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完成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挥部分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四、说明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需留出输出电流和电压测量端子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输出电流可用高精度电流表测量；如果没有高精度电流表，可在采样电阻上测量电压换算成电流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.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纹波电流的测量可用低频毫伏表测量输出纹波电压，换算成纹波电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简易旋转倒立摆及控制装置（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题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一、任务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设计并制作一套简易旋转倒立摆及其控制装置。旋转倒立摆的结构如图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所示。电动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A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固定在支架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B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上，通过转轴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F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驱动旋转臂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C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旋转。摆杆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E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通过转轴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固定在旋转臂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C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的一端，当旋转臂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C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在电动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A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驱动下作往复旋转运动时，带动摆杆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E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在垂直于旋转臂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C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的平面作自由旋转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828800</wp:posOffset>
            </wp:positionH>
            <wp:positionV relativeFrom="paragraph">
              <wp:posOffset>38735</wp:posOffset>
            </wp:positionV>
            <wp:extent cx="3543300" cy="1474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firstLine="570"/>
        <w:jc w:val="left"/>
        <w:rPr/>
      </w:pPr>
      <w:r>
        <w:rPr/>
      </w:r>
    </w:p>
    <w:p>
      <w:pPr>
        <w:pStyle w:val="Normal"/>
        <w:widowControl/>
        <w:spacing w:lineRule="exact" w:line="460"/>
        <w:ind w:firstLine="570"/>
        <w:jc w:val="left"/>
        <w:rPr/>
      </w:pPr>
      <w:r>
        <w:rPr/>
      </w:r>
    </w:p>
    <w:p>
      <w:pPr>
        <w:pStyle w:val="Normal"/>
        <w:widowControl/>
        <w:spacing w:lineRule="exact" w:line="460"/>
        <w:ind w:firstLine="570"/>
        <w:jc w:val="left"/>
        <w:rPr/>
      </w:pPr>
      <w:r>
        <w:rPr/>
      </w:r>
    </w:p>
    <w:p>
      <w:pPr>
        <w:pStyle w:val="Normal"/>
        <w:widowControl/>
        <w:spacing w:lineRule="exact" w:line="460"/>
        <w:ind w:firstLine="570"/>
        <w:jc w:val="left"/>
        <w:rPr/>
      </w:pPr>
      <w:r>
        <w:rPr/>
      </w:r>
    </w:p>
    <w:p>
      <w:pPr>
        <w:pStyle w:val="Normal"/>
        <w:widowControl/>
        <w:spacing w:lineRule="exact" w:line="460"/>
        <w:ind w:firstLine="57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二、要求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．基本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摆杆从处于自然下垂状态（摆角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°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开始，驱动电机带动旋转臂作往复旋转使摆杆摆动，并尽快使摆角达到或超过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-60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°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~ +60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°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从摆杆处于自然下垂状态开始，尽快增大摆杆的摆动幅度，直至完成圆周运动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在摆杆处于自然下垂状态下，外力拉起摆杆至接近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65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°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位置，外力撤除同时，启动控制旋转臂使摆杆保持倒立状态时间不少于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s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；期间旋转臂的转动角度不大于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90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°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．发挥部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从摆杆处于自然下垂状态开始，控制旋转臂作往复旋转运动，尽快使摆杆摆起倒立，保持倒立状态时间不少于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0s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在摆杆保持倒立状态下，施加干扰后摆杆能继续保持倒立或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s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内恢复倒立状态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在摆杆保持倒立状态的前提下，旋转臂作圆周运动，并尽快使单方向转过角度达到或超过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60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°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/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其他。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96"/>
        <w:gridCol w:w="4536"/>
        <w:gridCol w:w="696"/>
      </w:tblGrid>
      <w:tr>
        <w:trPr/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报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方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较与选择、方案描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分析与计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分析与计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路与程序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路设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序结构与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方案与结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方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结果与分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及规范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、设计报告正文的结构及图表规范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要求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制作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挥部分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与创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16*32</w:t>
      </w:r>
      <w:r>
        <w:rPr>
          <w:rFonts w:ascii="宋体;SimSun" w:hAnsi="宋体;SimSun" w:cs="宋体;SimSun"/>
          <w:b/>
          <w:bCs/>
          <w:sz w:val="24"/>
          <w:szCs w:val="24"/>
        </w:rPr>
        <w:t>的</w:t>
      </w:r>
      <w:r>
        <w:rPr>
          <w:rFonts w:cs="宋体;SimSun" w:ascii="宋体;SimSun" w:hAnsi="宋体;SimSun"/>
          <w:b/>
          <w:bCs/>
          <w:sz w:val="24"/>
          <w:szCs w:val="24"/>
        </w:rPr>
        <w:t>LED</w:t>
      </w:r>
      <w:r>
        <w:rPr>
          <w:rFonts w:ascii="宋体;SimSun" w:hAnsi="宋体;SimSun" w:cs="宋体;SimSun"/>
          <w:b/>
          <w:bCs/>
          <w:sz w:val="24"/>
          <w:szCs w:val="24"/>
        </w:rPr>
        <w:t>点阵屏（</w:t>
      </w: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题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一、任务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设计并制作一个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LE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点阵显示屏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二、要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基本要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基本稳定的显示的汉字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可以实现多种字体的灵活显示，并且尽可能多的显示汉字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可以用按键来控制显示内容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发挥部分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可以根据光强自动调整点阵屏的亮度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可以用三原色点阵屏模块来实现以上要求。</w:t>
      </w:r>
    </w:p>
    <w:p>
      <w:pPr>
        <w:pStyle w:val="Normal"/>
        <w:spacing w:lineRule="auto" w:line="360"/>
        <w:ind w:firstLine="470"/>
        <w:rPr/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通过触摸来改变显示的内容。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96"/>
        <w:gridCol w:w="4536"/>
        <w:gridCol w:w="696"/>
      </w:tblGrid>
      <w:tr>
        <w:trPr/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报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方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较与选择、方案描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分析与计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分析与计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路与程序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路设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序结构与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方案与结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方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结果与分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及规范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、设计报告正文的结构及图表规范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要求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制作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挥部分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与创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温度自动控制系统</w:t>
      </w:r>
      <w:r>
        <w:rPr>
          <w:rFonts w:cs="宋体;SimSun" w:ascii="宋体;SimSun" w:hAnsi="宋体;SimSun"/>
          <w:b/>
          <w:bCs/>
          <w:sz w:val="24"/>
          <w:szCs w:val="24"/>
        </w:rPr>
        <w:t>(D</w:t>
      </w:r>
      <w:r>
        <w:rPr>
          <w:rFonts w:ascii="宋体;SimSun" w:hAnsi="宋体;SimSun" w:cs="宋体;SimSun"/>
          <w:b/>
          <w:bCs/>
          <w:sz w:val="24"/>
          <w:szCs w:val="24"/>
        </w:rPr>
        <w:t>题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一、任务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设计并制作一个温度自动控制系统，控制一封闭木盒内的温度（其内空间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00mm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×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00mm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×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00mm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。在木盒左侧面的中间开一个安装半导体致冷器件的窗口（尺寸与致冷器件一致），致冷器件的外侧面涂敷导热硅脂并加散热片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 xml:space="preserve">,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致冷器件的内侧面也允许加散热片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但厚度不能超过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0mm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；在木盒顶部的中间钻两个小孔，其中一个用于插入温度自动控制单元的温度传感器，另一个用于盒内温度的检测；在木盒右侧面采用透明有机玻璃，以便观察。其系统的示意图如图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所示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173355</wp:posOffset>
                </wp:positionV>
                <wp:extent cx="819150" cy="313690"/>
                <wp:effectExtent l="5080" t="5080" r="721995" b="661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13560"/>
                        </a:xfrm>
                        <a:prstGeom prst="wedgeRoundRectCallout">
                          <a:avLst>
                            <a:gd name="adj1" fmla="val 137675"/>
                            <a:gd name="adj2" fmla="val 258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PMingLiU;新細明體"/>
                                <w:color w:val="auto"/>
                                <w:lang w:val="en-US" w:eastAsia="zh-CN"/>
                              </w:rPr>
                              <w:t>致冷器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9.4pt;margin-top:13.65pt;width:64.45pt;height:2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PMingLiU;新細明體"/>
                          <w:color w:val="auto"/>
                          <w:lang w:val="en-US" w:eastAsia="zh-CN"/>
                        </w:rPr>
                        <w:t>致冷器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2585</wp:posOffset>
                </wp:positionH>
                <wp:positionV relativeFrom="paragraph">
                  <wp:posOffset>4445</wp:posOffset>
                </wp:positionV>
                <wp:extent cx="827405" cy="292735"/>
                <wp:effectExtent l="1090295" t="5715" r="5080" b="304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92680"/>
                        </a:xfrm>
                        <a:prstGeom prst="wedgeRoundRectCallout">
                          <a:avLst>
                            <a:gd name="adj1" fmla="val -181388"/>
                            <a:gd name="adj2" fmla="val 151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温度检测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5pt;margin-top:0.35pt;width:65.1pt;height:2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温度检测孔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3975</wp:posOffset>
                </wp:positionH>
                <wp:positionV relativeFrom="paragraph">
                  <wp:posOffset>129540</wp:posOffset>
                </wp:positionV>
                <wp:extent cx="126936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60mm  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8.75pt;mso-wrap-distance-left:9.05pt;mso-wrap-distance-right:9.05pt;mso-wrap-distance-top:0pt;mso-wrap-distance-bottom:0pt;margin-top:10.2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60mm  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4445</wp:posOffset>
                </wp:positionH>
                <wp:positionV relativeFrom="paragraph">
                  <wp:posOffset>100965</wp:posOffset>
                </wp:positionV>
                <wp:extent cx="1270" cy="19050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35pt;margin-top:7.95pt;width:0.05pt;height:1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9190</wp:posOffset>
                </wp:positionH>
                <wp:positionV relativeFrom="paragraph">
                  <wp:posOffset>111125</wp:posOffset>
                </wp:positionV>
                <wp:extent cx="1270" cy="190500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8.75pt;width:0.1pt;height:14.9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0160</wp:posOffset>
                </wp:positionH>
                <wp:positionV relativeFrom="paragraph">
                  <wp:posOffset>186055</wp:posOffset>
                </wp:positionV>
                <wp:extent cx="1129665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pt;margin-top:14.65pt;width:88.9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1670</wp:posOffset>
                </wp:positionH>
                <wp:positionV relativeFrom="paragraph">
                  <wp:posOffset>81915</wp:posOffset>
                </wp:positionV>
                <wp:extent cx="1270" cy="190500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pt;margin-top:6.45pt;width:0.05pt;height:14.9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9430</wp:posOffset>
                </wp:positionH>
                <wp:positionV relativeFrom="paragraph">
                  <wp:posOffset>186055</wp:posOffset>
                </wp:positionV>
                <wp:extent cx="120650" cy="1270"/>
                <wp:effectExtent l="635" t="38100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14.65pt;width: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8975</wp:posOffset>
                </wp:positionH>
                <wp:positionV relativeFrom="paragraph">
                  <wp:posOffset>186055</wp:posOffset>
                </wp:positionV>
                <wp:extent cx="18288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4.65pt;width:14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65">
                <wp:simplePos x="0" y="0"/>
                <wp:positionH relativeFrom="column">
                  <wp:posOffset>979805</wp:posOffset>
                </wp:positionH>
                <wp:positionV relativeFrom="paragraph">
                  <wp:posOffset>107950</wp:posOffset>
                </wp:positionV>
                <wp:extent cx="2021840" cy="428625"/>
                <wp:effectExtent l="5080" t="0" r="0" b="5080"/>
                <wp:wrapNone/>
                <wp:docPr id="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2" h="1090">
                              <a:moveTo>
                                <a:pt x="0" y="1090"/>
                              </a:moveTo>
                              <a:cubicBezTo>
                                <a:pt x="358" y="931"/>
                                <a:pt x="1656" y="290"/>
                                <a:pt x="2133" y="145"/>
                              </a:cubicBezTo>
                              <a:cubicBezTo>
                                <a:pt x="2610" y="0"/>
                                <a:pt x="2718" y="82"/>
                                <a:pt x="2860" y="220"/>
                              </a:cubicBezTo>
                              <a:cubicBezTo>
                                <a:pt x="3002" y="358"/>
                                <a:pt x="2959" y="815"/>
                                <a:pt x="298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002,1090" path="m0,1090c358,931,1656,290,2133,145c2610,0,2718,82,2860,220c3002,358,2959,815,2985,972e" stroked="t" o:allowincell="f" style="position:absolute;margin-left:77.15pt;margin-top:8.5pt;width:159.15pt;height:3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66">
                <wp:simplePos x="0" y="0"/>
                <wp:positionH relativeFrom="column">
                  <wp:posOffset>986790</wp:posOffset>
                </wp:positionH>
                <wp:positionV relativeFrom="paragraph">
                  <wp:posOffset>89535</wp:posOffset>
                </wp:positionV>
                <wp:extent cx="2031365" cy="428625"/>
                <wp:effectExtent l="5715" t="0" r="0" b="5080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2" h="1090">
                              <a:moveTo>
                                <a:pt x="0" y="1090"/>
                              </a:moveTo>
                              <a:cubicBezTo>
                                <a:pt x="358" y="931"/>
                                <a:pt x="1656" y="290"/>
                                <a:pt x="2133" y="145"/>
                              </a:cubicBezTo>
                              <a:cubicBezTo>
                                <a:pt x="2610" y="0"/>
                                <a:pt x="2718" y="82"/>
                                <a:pt x="2860" y="220"/>
                              </a:cubicBezTo>
                              <a:cubicBezTo>
                                <a:pt x="3002" y="358"/>
                                <a:pt x="2959" y="815"/>
                                <a:pt x="298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002,1090" path="m0,1090c358,931,1656,290,2133,145c2610,0,2718,82,2860,220c3002,358,2959,815,2985,972e" stroked="t" o:allowincell="f" style="position:absolute;margin-left:77.7pt;margin-top:7.05pt;width:159.9pt;height:3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2970</wp:posOffset>
                </wp:positionH>
                <wp:positionV relativeFrom="paragraph">
                  <wp:posOffset>98425</wp:posOffset>
                </wp:positionV>
                <wp:extent cx="1514475" cy="1516380"/>
                <wp:effectExtent l="12700" t="12065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516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71.1pt;margin-top:7.75pt;width:119.2pt;height:119.3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7445</wp:posOffset>
                </wp:positionH>
                <wp:positionV relativeFrom="paragraph">
                  <wp:posOffset>98425</wp:posOffset>
                </wp:positionV>
                <wp:extent cx="176530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7.75pt;width:13.8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3330</wp:posOffset>
                </wp:positionH>
                <wp:positionV relativeFrom="paragraph">
                  <wp:posOffset>99060</wp:posOffset>
                </wp:positionV>
                <wp:extent cx="1270" cy="11061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7.8pt;width:0.1pt;height:87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6350</wp:posOffset>
                </wp:positionH>
                <wp:positionV relativeFrom="paragraph">
                  <wp:posOffset>98425</wp:posOffset>
                </wp:positionV>
                <wp:extent cx="1270" cy="11353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pt;margin-top:7.75pt;width:0.1pt;height:89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0670</wp:posOffset>
                </wp:positionH>
                <wp:positionV relativeFrom="paragraph">
                  <wp:posOffset>90805</wp:posOffset>
                </wp:positionV>
                <wp:extent cx="381635" cy="384175"/>
                <wp:effectExtent l="2540" t="254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384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7.15pt;width:29.95pt;height:30.2pt;flip:x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1875</wp:posOffset>
                </wp:positionH>
                <wp:positionV relativeFrom="paragraph">
                  <wp:posOffset>98425</wp:posOffset>
                </wp:positionV>
                <wp:extent cx="24892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7.75pt;width:1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8690</wp:posOffset>
                </wp:positionH>
                <wp:positionV relativeFrom="paragraph">
                  <wp:posOffset>88900</wp:posOffset>
                </wp:positionV>
                <wp:extent cx="145415" cy="81915"/>
                <wp:effectExtent l="635" t="381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82080"/>
                          <a:chOff x="0" y="0"/>
                          <a:chExt cx="145440" cy="82080"/>
                        </a:xfrm>
                      </wpg:grpSpPr>
                      <wps:wsp>
                        <wps:cNvCnPr/>
                        <wps:spPr>
                          <a:xfrm>
                            <a:off x="45720" y="39960"/>
                            <a:ext cx="10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640"/>
                            <a:ext cx="10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880" y="40680"/>
                            <a:ext cx="50400" cy="4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160" y="0"/>
                            <a:ext cx="50400" cy="4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pt;margin-top:7pt;width:11.45pt;height:6.45pt" coordorigin="3494,140" coordsize="229,129">
                <v:shape id="shape_0" stroked="t" o:allowincell="f" style="position:absolute;left:3566;top:203;width:15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94;top:267;width:1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0;top:204;width:77;height: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8;top:140;width:77;height:65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7250</wp:posOffset>
                </wp:positionH>
                <wp:positionV relativeFrom="paragraph">
                  <wp:posOffset>175260</wp:posOffset>
                </wp:positionV>
                <wp:extent cx="145415" cy="81915"/>
                <wp:effectExtent l="635" t="381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82080"/>
                          <a:chOff x="0" y="0"/>
                          <a:chExt cx="145440" cy="82080"/>
                        </a:xfrm>
                      </wpg:grpSpPr>
                      <wps:wsp>
                        <wps:cNvCnPr/>
                        <wps:spPr>
                          <a:xfrm>
                            <a:off x="45720" y="39960"/>
                            <a:ext cx="10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640"/>
                            <a:ext cx="10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880" y="40680"/>
                            <a:ext cx="50400" cy="4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160" y="0"/>
                            <a:ext cx="50400" cy="4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pt;margin-top:13.8pt;width:11.45pt;height:6.45pt" coordorigin="3350,276" coordsize="229,129">
                <v:shape id="shape_0" stroked="t" o:allowincell="f" style="position:absolute;left:3422;top:339;width:1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0;top:403;width:1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96;top:340;width:77;height: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4;top:276;width:77;height:64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2585</wp:posOffset>
                </wp:positionH>
                <wp:positionV relativeFrom="paragraph">
                  <wp:posOffset>121285</wp:posOffset>
                </wp:positionV>
                <wp:extent cx="894080" cy="292735"/>
                <wp:effectExtent l="643255" t="5715" r="5715" b="170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292680"/>
                        </a:xfrm>
                        <a:prstGeom prst="wedgeRoundRectCallout">
                          <a:avLst>
                            <a:gd name="adj1" fmla="val -121662"/>
                            <a:gd name="adj2" fmla="val 106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有机玻璃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5pt;margin-top:9.55pt;width:70.35pt;height:2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有机玻璃面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5455</wp:posOffset>
                </wp:positionH>
                <wp:positionV relativeFrom="paragraph">
                  <wp:posOffset>3175</wp:posOffset>
                </wp:positionV>
                <wp:extent cx="105410" cy="45085"/>
                <wp:effectExtent l="3175" t="381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65pt;margin-top:0.25pt;width:8.25pt;height:3.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1050</wp:posOffset>
                </wp:positionH>
                <wp:positionV relativeFrom="paragraph">
                  <wp:posOffset>53340</wp:posOffset>
                </wp:positionV>
                <wp:extent cx="145415" cy="81915"/>
                <wp:effectExtent l="635" t="381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82080"/>
                          <a:chOff x="0" y="0"/>
                          <a:chExt cx="145440" cy="82080"/>
                        </a:xfrm>
                      </wpg:grpSpPr>
                      <wps:wsp>
                        <wps:cNvCnPr/>
                        <wps:spPr>
                          <a:xfrm>
                            <a:off x="45720" y="39960"/>
                            <a:ext cx="10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640"/>
                            <a:ext cx="10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880" y="40680"/>
                            <a:ext cx="50400" cy="4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160" y="0"/>
                            <a:ext cx="50400" cy="4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4.2pt;width:11.45pt;height:6.45pt" coordorigin="3230,84" coordsize="229,129">
                <v:shape id="shape_0" stroked="t" o:allowincell="f" style="position:absolute;left:3302;top:147;width:15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0;top:211;width:15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6;top:148;width:77;height:6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4;top:84;width:77;height:65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9770</wp:posOffset>
                </wp:positionH>
                <wp:positionV relativeFrom="paragraph">
                  <wp:posOffset>134620</wp:posOffset>
                </wp:positionV>
                <wp:extent cx="145415" cy="81915"/>
                <wp:effectExtent l="635" t="381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82080"/>
                          <a:chOff x="0" y="0"/>
                          <a:chExt cx="145440" cy="82080"/>
                        </a:xfrm>
                      </wpg:grpSpPr>
                      <wps:wsp>
                        <wps:cNvCnPr/>
                        <wps:spPr>
                          <a:xfrm>
                            <a:off x="45720" y="39960"/>
                            <a:ext cx="10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640"/>
                            <a:ext cx="10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520" y="40680"/>
                            <a:ext cx="50400" cy="4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800" y="0"/>
                            <a:ext cx="50400" cy="4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10.6pt;width:11.45pt;height:6.45pt" coordorigin="3102,212" coordsize="229,129">
                <v:shape id="shape_0" stroked="t" o:allowincell="f" style="position:absolute;left:3174;top:275;width:15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2;top:339;width:1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8;top:276;width:77;height: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6;top:212;width:77;height:65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3860</wp:posOffset>
                </wp:positionH>
                <wp:positionV relativeFrom="paragraph">
                  <wp:posOffset>73660</wp:posOffset>
                </wp:positionV>
                <wp:extent cx="105410" cy="450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8pt;margin-top:5.8pt;width:8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4815</wp:posOffset>
                </wp:positionH>
                <wp:positionV relativeFrom="paragraph">
                  <wp:posOffset>136525</wp:posOffset>
                </wp:positionV>
                <wp:extent cx="1270" cy="4603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10.75pt;width:0.05pt;height:36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3390</wp:posOffset>
                </wp:positionH>
                <wp:positionV relativeFrom="paragraph">
                  <wp:posOffset>140335</wp:posOffset>
                </wp:positionV>
                <wp:extent cx="1270" cy="41529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11.05pt;width:0.1pt;height:32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585</wp:posOffset>
                </wp:positionH>
                <wp:positionV relativeFrom="paragraph">
                  <wp:posOffset>24765</wp:posOffset>
                </wp:positionV>
                <wp:extent cx="830580" cy="5664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66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温度自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控制单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4pt;height:44.6pt;mso-wrap-distance-left:9.05pt;mso-wrap-distance-right:9.05pt;mso-wrap-distance-top:0pt;mso-wrap-distance-bottom:0pt;margin-top:1.9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温度自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控制单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6795</wp:posOffset>
                </wp:positionH>
                <wp:positionV relativeFrom="paragraph">
                  <wp:posOffset>179705</wp:posOffset>
                </wp:positionV>
                <wp:extent cx="1290955" cy="372745"/>
                <wp:effectExtent l="6985" t="6985" r="6985" b="0"/>
                <wp:wrapNone/>
                <wp:docPr id="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" h="587">
                              <a:moveTo>
                                <a:pt x="0" y="0"/>
                              </a:moveTo>
                              <a:cubicBezTo>
                                <a:pt x="600" y="227"/>
                                <a:pt x="1200" y="455"/>
                                <a:pt x="1539" y="521"/>
                              </a:cubicBezTo>
                              <a:cubicBezTo>
                                <a:pt x="1878" y="587"/>
                                <a:pt x="1951" y="418"/>
                                <a:pt x="2033" y="39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33,587" path="m0,0c600,227,1200,455,1539,521c1878,587,1951,418,2033,397e" stroked="t" o:allowincell="f" style="position:absolute;margin-left:80.85pt;margin-top:14.15pt;width:101.6pt;height:29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4730</wp:posOffset>
                </wp:positionH>
                <wp:positionV relativeFrom="paragraph">
                  <wp:posOffset>179705</wp:posOffset>
                </wp:positionV>
                <wp:extent cx="1290955" cy="372745"/>
                <wp:effectExtent l="5715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372600"/>
                          <a:chOff x="0" y="0"/>
                          <a:chExt cx="1290960" cy="372600"/>
                        </a:xfrm>
                      </wpg:grpSpPr>
                      <wps:wsp>
                        <wps:cNvSpPr/>
                        <wps:spPr>
                          <a:xfrm>
                            <a:off x="837720" y="207000"/>
                            <a:ext cx="4532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09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3" h="587">
                                <a:moveTo>
                                  <a:pt x="0" y="0"/>
                                </a:moveTo>
                                <a:cubicBezTo>
                                  <a:pt x="600" y="227"/>
                                  <a:pt x="1200" y="455"/>
                                  <a:pt x="1539" y="521"/>
                                </a:cubicBezTo>
                                <a:cubicBezTo>
                                  <a:pt x="1878" y="587"/>
                                  <a:pt x="1951" y="418"/>
                                  <a:pt x="2033" y="3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14.15pt;width:101.7pt;height:29.35pt" coordorigin="1598,283" coordsize="2034,587">
                <v:rect id="shape_0" fillcolor="white" stroked="f" o:allowincell="f" style="position:absolute;left:2917;top:609;width:713;height:2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2033,587" path="m0,0c600,227,1200,455,1539,521c1878,587,1951,418,2033,397e" stroked="t" o:allowincell="f" style="position:absolute;left:1598;top:283;width:2032;height:58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635</wp:posOffset>
                </wp:positionH>
                <wp:positionV relativeFrom="paragraph">
                  <wp:posOffset>77470</wp:posOffset>
                </wp:positionV>
                <wp:extent cx="2609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6.1pt;width:2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635</wp:posOffset>
                </wp:positionH>
                <wp:positionV relativeFrom="paragraph">
                  <wp:posOffset>77470</wp:posOffset>
                </wp:positionV>
                <wp:extent cx="9525" cy="114173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1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6.1pt;width:0.7pt;height:89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0875</wp:posOffset>
                </wp:positionH>
                <wp:positionV relativeFrom="paragraph">
                  <wp:posOffset>27940</wp:posOffset>
                </wp:positionV>
                <wp:extent cx="50165" cy="41275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" cy="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2.2pt;width:3.85pt;height: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9035</wp:posOffset>
                </wp:positionH>
                <wp:positionV relativeFrom="paragraph">
                  <wp:posOffset>160020</wp:posOffset>
                </wp:positionV>
                <wp:extent cx="800735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75pt;mso-wrap-distance-left:9.05pt;mso-wrap-distance-right:9.05pt;mso-wrap-distance-top:0pt;mso-wrap-distance-bottom:0pt;margin-top:12.6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6960</wp:posOffset>
                </wp:positionH>
                <wp:positionV relativeFrom="paragraph">
                  <wp:posOffset>179070</wp:posOffset>
                </wp:positionV>
                <wp:extent cx="1290955" cy="438150"/>
                <wp:effectExtent l="6985" t="635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438120"/>
                          <a:chOff x="0" y="0"/>
                          <a:chExt cx="129096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09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3" h="690">
                                <a:moveTo>
                                  <a:pt x="0" y="0"/>
                                </a:moveTo>
                                <a:cubicBezTo>
                                  <a:pt x="391" y="280"/>
                                  <a:pt x="782" y="560"/>
                                  <a:pt x="1121" y="625"/>
                                </a:cubicBezTo>
                                <a:cubicBezTo>
                                  <a:pt x="1460" y="690"/>
                                  <a:pt x="1881" y="429"/>
                                  <a:pt x="2033" y="3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37960"/>
                            <a:ext cx="453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14.1pt;width:101.7pt;height:34.5pt" coordorigin="1696,282" coordsize="2034,690">
                <v:shape id="shape_0" ID="未知" coordsize="2033,690" path="m0,0c391,280,782,560,1121,625c1460,690,1881,429,2033,390e" stroked="t" o:allowincell="f" style="position:absolute;left:1696;top:282;width:2032;height:6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3015;top:657;width:713;height:3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0</wp:posOffset>
                </wp:positionH>
                <wp:positionV relativeFrom="paragraph">
                  <wp:posOffset>173990</wp:posOffset>
                </wp:positionV>
                <wp:extent cx="1290955" cy="438150"/>
                <wp:effectExtent l="6985" t="6350" r="6350" b="0"/>
                <wp:wrapNone/>
                <wp:docPr id="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" h="690">
                              <a:moveTo>
                                <a:pt x="0" y="0"/>
                              </a:moveTo>
                              <a:cubicBezTo>
                                <a:pt x="391" y="280"/>
                                <a:pt x="782" y="560"/>
                                <a:pt x="1121" y="625"/>
                              </a:cubicBezTo>
                              <a:cubicBezTo>
                                <a:pt x="1460" y="690"/>
                                <a:pt x="1881" y="429"/>
                                <a:pt x="2033" y="39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33,690" path="m0,0c391,280,782,560,1121,625c1460,690,1881,429,2033,390e" stroked="t" o:allowincell="f" style="position:absolute;margin-left:83.5pt;margin-top:13.7pt;width:101.6pt;height:34.4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1875</wp:posOffset>
                </wp:positionH>
                <wp:positionV relativeFrom="paragraph">
                  <wp:posOffset>31750</wp:posOffset>
                </wp:positionV>
                <wp:extent cx="153670" cy="470535"/>
                <wp:effectExtent l="5080" t="381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470520"/>
                          <a:chOff x="0" y="0"/>
                          <a:chExt cx="153720" cy="470520"/>
                        </a:xfrm>
                      </wpg:grpSpPr>
                      <wps:wsp>
                        <wps:cNvCnPr/>
                        <wps:spPr>
                          <a:xfrm>
                            <a:off x="0" y="12780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20" y="0"/>
                            <a:ext cx="13608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320" y="334080"/>
                            <a:ext cx="13644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7560"/>
                            <a:ext cx="18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2.5pt;width:12.1pt;height:37.05pt" coordorigin="3625,50" coordsize="242,741">
                <v:shape id="shape_0" stroked="t" o:allowincell="f" style="position:absolute;left:3625;top:251;width:2;height:53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40;top:50;width:213;height:187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46;top:576;width:214;height:187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865;top:62;width:2;height:54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7350</wp:posOffset>
                </wp:positionH>
                <wp:positionV relativeFrom="paragraph">
                  <wp:posOffset>180340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30.5pt;margin-top:14.2pt;width:7.1pt;height:7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3860</wp:posOffset>
                </wp:positionH>
                <wp:positionV relativeFrom="paragraph">
                  <wp:posOffset>3175</wp:posOffset>
                </wp:positionV>
                <wp:extent cx="67945" cy="4508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1.8pt;margin-top:0.25pt;width:5.3pt;height:3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3205</wp:posOffset>
                </wp:positionH>
                <wp:positionV relativeFrom="paragraph">
                  <wp:posOffset>65405</wp:posOffset>
                </wp:positionV>
                <wp:extent cx="861695" cy="288290"/>
                <wp:effectExtent l="1022985" t="24892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88360"/>
                        </a:xfrm>
                        <a:prstGeom prst="wedgeRoundRectCallout">
                          <a:avLst>
                            <a:gd name="adj1" fmla="val -168347"/>
                            <a:gd name="adj2" fmla="val -13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温度传感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15pt;margin-top:5.15pt;width:67.8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温度传感器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5980</wp:posOffset>
                </wp:positionH>
                <wp:positionV relativeFrom="paragraph">
                  <wp:posOffset>36195</wp:posOffset>
                </wp:positionV>
                <wp:extent cx="641350" cy="313055"/>
                <wp:effectExtent l="5080" t="5715" r="41021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13200"/>
                        </a:xfrm>
                        <a:prstGeom prst="wedgeRoundRectCallout">
                          <a:avLst>
                            <a:gd name="adj1" fmla="val 113662"/>
                            <a:gd name="adj2" fmla="val 40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散热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4pt;margin-top:2.85pt;width:50.45pt;height:2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散热片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7445</wp:posOffset>
                </wp:positionH>
                <wp:positionV relativeFrom="paragraph">
                  <wp:posOffset>22860</wp:posOffset>
                </wp:positionV>
                <wp:extent cx="234950" cy="1270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1.8pt;width:18.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2645</wp:posOffset>
                </wp:positionH>
                <wp:positionV relativeFrom="paragraph">
                  <wp:posOffset>22860</wp:posOffset>
                </wp:positionV>
                <wp:extent cx="401320" cy="4006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7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5pt;margin-top:1.8pt;width:31.55pt;height:31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6350</wp:posOffset>
                </wp:positionH>
                <wp:positionV relativeFrom="paragraph">
                  <wp:posOffset>36195</wp:posOffset>
                </wp:positionV>
                <wp:extent cx="114173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pt;margin-top:2.85pt;width:89.9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2970</wp:posOffset>
                </wp:positionH>
                <wp:positionV relativeFrom="paragraph">
                  <wp:posOffset>44450</wp:posOffset>
                </wp:positionV>
                <wp:extent cx="374015" cy="38227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3.5pt;width:29.35pt;height:3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3455</wp:posOffset>
                </wp:positionH>
                <wp:positionV relativeFrom="paragraph">
                  <wp:posOffset>111125</wp:posOffset>
                </wp:positionV>
                <wp:extent cx="800735" cy="23812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75pt;mso-wrap-distance-left:9.05pt;mso-wrap-distance-right:9.05pt;mso-wrap-distance-top:0pt;mso-wrap-distance-bottom:0pt;margin-top:8.75pt;mso-position-vertical-relative:text;margin-left:2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3270</wp:posOffset>
                </wp:positionH>
                <wp:positionV relativeFrom="paragraph">
                  <wp:posOffset>26670</wp:posOffset>
                </wp:positionV>
                <wp:extent cx="234950" cy="1270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2.1pt;width:18.4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635</wp:posOffset>
                </wp:positionH>
                <wp:positionV relativeFrom="paragraph">
                  <wp:posOffset>29845</wp:posOffset>
                </wp:positionV>
                <wp:extent cx="26797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2.35pt;width:2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图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 xml:space="preserve">1 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温度自动控制系统示意图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二、要求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基本要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温度可调节范围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～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5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最小设定分度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具有温度显示功能，分辨率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.1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当温度达到某一设定值并稳定后，盒内温度的波动控制在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±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以内。要求温度调控达到稳定状态时，必须给出声或光提示信号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当设定的调节温差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5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时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 xml:space="preserve">,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要求达到稳定状态的调节时间小于等于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分钟，稳定状态下的温度波动在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±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以内。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 xml:space="preserve">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32"/>
        <w:jc w:val="left"/>
        <w:outlineLvl w:val="1"/>
        <w:rPr/>
      </w:pPr>
      <w:r>
        <w:rPr>
          <w:rFonts w:cs="Arial" w:ascii="宋体;SimSun" w:hAnsi="宋体;SimSun"/>
          <w:b/>
          <w:bCs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发挥部分</w:t>
      </w: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/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当温度达到某一设定值并稳定后，盒内温度的波动控制在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±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以内。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/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当设定的调节温差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5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时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 xml:space="preserve">,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尽量减少达到稳定状态的调节时间，并要求超调量不超过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稳定状态下的温度波动在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±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以内。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/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能记录并实时显示温度调节过程的曲线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 xml:space="preserve">,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显示的误差绝对值小于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/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其他。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三、说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木盒的材料采用厚度小于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0mm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的木板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采用陶瓷平板型半导体致冷器件实现制冷或加热，如果单片功率不够允许多片串联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盒内温度检测采用具有温度测量功能的数字万用表（测评时自带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当温度达到稳定状态的提示信号出现后立即检测调控的温度值，每次检测时间延续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60s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以记录温度波动的最大值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设计报告正文中应包括系统总体框图、核心电路原理图、主要流程图、主要的测试结果。完整的电路原理图、重要的源程序用附件给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/>
      </w:pP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四、评分标准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96"/>
        <w:gridCol w:w="4536"/>
        <w:gridCol w:w="696"/>
      </w:tblGrid>
      <w:tr>
        <w:trPr/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报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方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较与选择、方案描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分析与计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分析与计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路与程序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路设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序结构与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方案与结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方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结果与分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及规范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、设计报告正文的结构及图表规范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要求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制作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挥部分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br w:type="page"/>
      </w: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低频功率放大器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(E</w:t>
      </w:r>
      <w:r>
        <w:rPr>
          <w:rFonts w:ascii="宋体;SimSun" w:hAnsi="宋体;SimSun" w:cs="宋体;SimSun"/>
          <w:b/>
          <w:bCs/>
          <w:sz w:val="24"/>
          <w:szCs w:val="24"/>
        </w:rPr>
        <w:t>题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P0"/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一、任务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设计并制作一个低频功率放大器，要求末级功放管采用分立的大功率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MOS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晶体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二、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32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．基本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当输入正弦信号电压有效值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mV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时，在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8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Ω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电阻负载（一端接地）上，输出功率≥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W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输出波形无明显失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通频带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0Hz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～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0kHz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输入电阻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600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Ω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输出噪声电压有效值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V0N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≤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mV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尽可能提高功率放大器的整机效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具有测量并显示低频功率放大器输出功率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(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正弦信号输入时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)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、直流电源的供给功率和整机效率的功能，测量精度优于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%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32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发挥部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低频功率放大器通频带扩展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0Hz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～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0kHz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在通频带内低频功率放大器失真度小于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%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在满足输出功率≥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W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、通频带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0Hz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～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0kHz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的前提下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尽可能降低输入信号幅度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设计一个带阻滤波器，阻带频率范围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40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～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60Hz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在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0Hz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频率点输出功率衰减≥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6dB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其他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三、说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不得使用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MOS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集成功率模块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．本题输出噪声电压定义为输入端接地时，在负载电阻上测得的输出电压，测量时使用带宽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MHz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的毫伏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.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本题功率放大电路的整机效率定义为：功率放大器的输出功率与整机的直流电源供给功率之比。电路中应预留测试端子，以便测试直流电源供给功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4.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发挥部分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制作的带阻滤波器通过开关接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.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设计报告正文中应包括系统总体框图、核心电路原理图、主要流程图、主要的测试结果。完整的电路原理图、重要的源程序用附件给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四、评分标准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  <w:shd w:fill="FFFFFF" w:val="clear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915"/>
        <w:gridCol w:w="1925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报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方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放大电路设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出级电路设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阻滤波器设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电路设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电路图；工作流程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试方法与仪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数据完整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结果分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、设计报告正文的结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表的规范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要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制作完成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挥部分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红外光通信装置（</w:t>
      </w:r>
      <w:r>
        <w:rPr>
          <w:rFonts w:cs="宋体;SimSun" w:ascii="宋体;SimSun" w:hAnsi="宋体;SimSun"/>
          <w:b/>
          <w:bCs/>
          <w:sz w:val="24"/>
          <w:szCs w:val="24"/>
        </w:rPr>
        <w:t>F</w:t>
      </w:r>
      <w:r>
        <w:rPr>
          <w:rFonts w:ascii="宋体;SimSun" w:hAnsi="宋体;SimSun" w:cs="宋体;SimSun"/>
          <w:b/>
          <w:bCs/>
          <w:sz w:val="24"/>
          <w:szCs w:val="24"/>
        </w:rPr>
        <w:t>题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一、任务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设计并制作一个红外光通信装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二、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32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．基本要求</w:t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红外光通信装置利用红外发光管和红外光接收模块作为收发器件，用来定向传输语音信号，传输距离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m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如图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所示。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drawing>
          <wp:inline distT="0" distB="0" distL="0" distR="0">
            <wp:extent cx="5247640" cy="138112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传输的语音信号可采用话筒或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Φ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.5mm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的音频插孔线路输入，也可由低频信号源输入；频率范围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00~3400Hz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接收的声音应无明显失真。当发射端输入语音信号改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800Hz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单音信号时，在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8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Ω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电阻负载上，接收装置的输出电压有效值不小于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.4V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不改变电路状态，减小发射端输入信号的幅度至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V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采用低频毫伏表（低频毫伏表为有效值显示，频率响应范围低端不大于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0Hz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、高端不小于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MHz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测量此时接收装置输出端噪声电压，读数不大于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.1V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如果接收装置设有静噪功能，必须关闭该功能进行上述测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当接收装置不能接收发射端发射的信号时，要用发光管指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32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．发挥部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增加一路数字信道，实时传输发射端环境温度，并能在接收端显示。数字信号传输时延不超过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0s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温度测量误差不超过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语音信号和数字信号能同时传输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设计并制作一个红外光通信中继转发节点，以改变通信方向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90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°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延长通信距离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m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如图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所示。语音通信质量要求同基本要求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drawing>
          <wp:inline distT="0" distB="0" distL="0" distR="0">
            <wp:extent cx="5238750" cy="186626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中继转发节点采用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V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直流单电源供电，电路见图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串接的毫安表用来测量其供电直流电流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drawing>
          <wp:inline distT="0" distB="0" distL="0" distR="0">
            <wp:extent cx="5238115" cy="180022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在满足发挥部分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要求的条件下，尽量减小中继转发节点供电电流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）其他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三、说明</w:t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   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．本装置的通信信道必须采用红外光信道，不得使用其他通信装置。发射端及转发节点必须采用分立的红外发光管作为发射器件，安装时需外露发光管，以便检查。不得采用内部含有现成通信协议的红外光发射芯片或模块。</w:t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   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．中继转发节点除外接的单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V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供电电源外，不得使用其他供电装置（如电池、超级电容等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．测试时，自备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MP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或录音机及音频连接线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四、评分标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  <w:shd w:fill="FFFFFF" w:val="clear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96"/>
        <w:gridCol w:w="4536"/>
        <w:gridCol w:w="696"/>
      </w:tblGrid>
      <w:tr>
        <w:trPr/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报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方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较与选择、方案描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分析与计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分析与计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路与程序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路设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序结构与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方案与结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方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结果与分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及规范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、设计报告正文的结构及图表规范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要求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挥部分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第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center"/>
        <w:outlineLvl w:val="1"/>
        <w:rPr>
          <w:rFonts w:ascii="宋体;SimSun" w:hAnsi="宋体;SimSu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center"/>
        <w:outlineLvl w:val="1"/>
        <w:rPr>
          <w:rFonts w:ascii="宋体,Bold;宋体" w:hAnsi="宋体,Bold;宋体" w:eastAsia="宋体,Bold;宋体" w:cs="宋体,Bold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自选题目（</w:t>
      </w:r>
      <w:r>
        <w:rPr>
          <w:rFonts w:cs="Arial" w:ascii="宋体;SimSun" w:hAnsi="宋体;SimSun"/>
          <w:b/>
          <w:bCs/>
          <w:kern w:val="0"/>
          <w:sz w:val="24"/>
          <w:szCs w:val="24"/>
          <w:shd w:fill="FFFFFF" w:val="clear"/>
        </w:rPr>
        <w:t>G</w:t>
      </w:r>
      <w:r>
        <w:rPr>
          <w:rFonts w:ascii="宋体;SimSun" w:hAnsi="宋体;SimSun" w:cs="Arial"/>
          <w:b/>
          <w:bCs/>
          <w:kern w:val="0"/>
          <w:sz w:val="24"/>
          <w:szCs w:val="24"/>
          <w:shd w:fill="FFFFFF" w:val="clear"/>
        </w:rPr>
        <w:t>题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1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鼓励创新设计，单独评奖。作品充分体现创新性、综合性、节能性、高性价比等特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Annotationreference">
    <w:name w:val="annotation reference"/>
    <w:basedOn w:val="Style13"/>
    <w:qFormat/>
    <w:rPr>
      <w:rFonts w:cs="Times New Roman"/>
      <w:sz w:val="21"/>
      <w:szCs w:val="21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ommentTextChar">
    <w:name w:val="Comment Text Char"/>
    <w:basedOn w:val="Style13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;SimSun" w:cs="华文中宋"/>
      <w:color w:val="000000"/>
      <w:kern w:val="0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cs="Times New Roman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02:00Z</dcterms:created>
  <dc:creator>myles</dc:creator>
  <dc:description/>
  <cp:keywords/>
  <dc:language>en-US</dc:language>
  <cp:lastModifiedBy>jj</cp:lastModifiedBy>
  <dcterms:modified xsi:type="dcterms:W3CDTF">2013-12-11T16:24:00Z</dcterms:modified>
  <cp:revision>4</cp:revision>
  <dc:subject/>
  <dc:title>选题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