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宋体;SimSun" w:hAnsi="宋体;SimSun" w:cs="宋体;SimSun"/>
          <w:b/>
          <w:b/>
          <w:color w:val="FF0000"/>
          <w:spacing w:val="-2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52"/>
          <w:szCs w:val="52"/>
        </w:rPr>
        <w:t>中国共产主义青年团江苏省委员会</w:t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color w:val="FF000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color w:val="FF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eastAsia="华文中宋" w:cs="宋体;SimSun"/>
          <w:b/>
          <w:b/>
          <w:color w:val="FF0000"/>
          <w:sz w:val="44"/>
          <w:szCs w:val="44"/>
          <w:u w:val="single"/>
        </w:rPr>
      </w:pPr>
      <w:r>
        <w:rPr>
          <w:rFonts w:eastAsia="华文中宋" w:cs="宋体;SimSun" w:ascii="宋体;SimSun" w:hAnsi="宋体;SimSu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commentRangeStart w:id="0"/>
      <w:r>
        <w:rPr>
          <w:rFonts w:ascii="黑体;SimHei" w:hAnsi="黑体;SimHei" w:cs="宋体;SimSun" w:eastAsia="黑体;SimHei"/>
          <w:sz w:val="36"/>
          <w:szCs w:val="36"/>
        </w:rPr>
        <w:t>关于做好推荐第七届“中国青少年科技创新奖”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江苏省候选人相关工作的预通知</w:t>
      </w:r>
    </w:p>
    <w:p>
      <w:pPr>
        <w:pStyle w:val="Normal"/>
        <w:spacing w:lineRule="exact" w:line="520"/>
        <w:ind w:firstLine="42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团市委，各高校团委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庆祝建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，引导广大青少年缅怀邓小平同志的丰功伟绩，激发青少年的创新精神，培养创新人才，共青团中央、全国青联、全国学联、全国少工委决定开展第七届“中国青少年科技创新奖”评选表彰活动。现就做好我省候选人推报工作预通知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奖项设置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中国青少年科技创新奖”面向全日制在校学生个人设奖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拟奖励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人，实行差额评选。研究生和大学本专科生获奖者每人颁发奖学金</w:t>
      </w:r>
      <w:r>
        <w:rPr>
          <w:rFonts w:eastAsia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eastAsia="仿宋_GB2312"/>
          <w:sz w:val="30"/>
          <w:szCs w:val="30"/>
        </w:rPr>
        <w:t>元，中、小学生获奖者每人颁发奖学金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，同时分别颁发荣誉证书和奖杯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荐标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中国青少年科技创新奖”的推荐标准是：认真学习邓小平理论、“三个代表”重要思想和科学发展观；热爱祖国，遵纪守法，德智体美全面发展；热爱科学、乐于探究，积极实践、勇于创新；在科技创新方面取得突出成绩或显示较大潜力。被推荐人的年龄不超过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上述标准基础上，对具备下列条件的候选人予以优先考虑：“挑战杯”全国大学生课外学术系列竞赛中特等奖获得者；在国内外重要核心学术期刊上发表论文；学术科研成果（包括人文、社科和艺术等领域）具有较高的理论价值和推广价值，或应用于实践领域产生显著社会经济效益者；在全国青少年科技创新大赛、“明天小小科学家”等活动中表现突出者；在其他国内外科技竞赛中取得优异成绩者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推荐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中国青少年科技创新奖”采取组织推荐和社会推荐相结合、以组织推荐为主的方式进行，由各省级团组织统一协调。候选人可由省级团委统一组织推荐，也可由国内科技教育领域的三位权威专家联名推荐。组织推荐的基本程序是：学校党团组织审核推荐；省级团委审核推荐。社会推荐的基本程序是：专家老师联名推荐；省级团委认定推荐。省级团委确定推荐候选人名单后，通报候选人所在单位及有关组织，在一定范围内公示，公示时间不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推荐名额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六届“中国青少年科技创新奖”实行差额评选，省级团委推荐候选人名额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人，原则上按各省（区、市）学生数进行分配，我省可推报“中国青少年科技创新奖”候选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。在推荐时将兼顾大中小学生比例、性别比例、学科比例等结构性要求。曾获“中国青少年科技创新奖”者不再推荐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省辖市团委可根据本地实际情况，推报“中国青少年科技创新奖”候选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各省部属、市属高校可根据本校实际情况推报“中国青少年科技创新奖”候选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推荐材料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候选人按要求提交第七届“中国青少年科技创新奖”候选人推荐申报表（见附件），并按附件要求，提供相关材料，材料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大小复印，加盖学校公章，附在推荐申报表后。申报材料报送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报送至团省委学校部；推荐申报表电子版统一发送至团省委学校部电子信箱。　　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推荐时间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推荐单位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候选人申报材料报至团省委学校部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有关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中国青少年科技创新奖”是引导和激励广大青少年进行科技创新的崇高荣誉，今年的评选表彰活动是共青团、青联、学联和少先队组织庆祝建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的重要活动，各级共青团、青联、学联、少工委组织要以高度的政治责任感，认真做好推荐申报工作。要严格依照评选标准和申报程序组织申报，严禁弄虚作假，确保把最优秀的候选人推荐上来。要积极协调新闻单位，充分利用广播、电视、互联网等媒体，加大对推荐、评选、公示等过程和青少年科技创新先进典型事迹的宣传力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常晓岚 陈泽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　　话：</w:t>
      </w:r>
      <w:r>
        <w:rPr>
          <w:rFonts w:eastAsia="仿宋_GB2312" w:ascii="仿宋_GB2312" w:hAnsi="仿宋_GB2312"/>
          <w:sz w:val="30"/>
          <w:szCs w:val="30"/>
        </w:rPr>
        <w:t xml:space="preserve">025-83393586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址：</w:t>
      </w:r>
      <w:r>
        <w:rPr>
          <w:rFonts w:ascii="仿宋_GB2312" w:hAnsi="仿宋_GB2312" w:cs="宋体;SimSun" w:eastAsia="仿宋_GB2312"/>
          <w:sz w:val="30"/>
          <w:szCs w:val="30"/>
        </w:rPr>
        <w:t>南京市北京西路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10013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83393586@163.com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候选人推荐申报表</w:t>
      </w:r>
    </w:p>
    <w:p>
      <w:pPr>
        <w:pStyle w:val="Normal"/>
        <w:spacing w:lineRule="exact" w:line="480"/>
        <w:ind w:left="4838" w:hanging="42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青联秘书处</w:t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学联秘书处</w:t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少工委办公室</w:t>
      </w:r>
    </w:p>
    <w:p>
      <w:pPr>
        <w:pStyle w:val="Normal"/>
        <w:spacing w:lineRule="exact" w:line="480"/>
        <w:ind w:firstLine="5250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pacing w:val="20"/>
          <w:sz w:val="36"/>
          <w:szCs w:val="36"/>
        </w:rPr>
        <w:t>第七届“中国青少年科技创新奖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20"/>
          <w:sz w:val="36"/>
          <w:szCs w:val="36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华文中宋"/>
          <w:bCs/>
          <w:sz w:val="28"/>
          <w:szCs w:val="28"/>
        </w:rPr>
      </w:pPr>
      <w:r>
        <w:rPr>
          <w:rFonts w:eastAsia="黑体;SimHei" w:cs="华文中宋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简历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故事。内容真实，语言生动，富有新意，可读性强，故事性强，启发性强，字数一般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。内含电子版照片（含作者参加科技活动照片、科技作品照片、原理图或与故事内容相配合的漫画等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张，每张图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像素以上、分辨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像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专家点评与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1800"/>
        <w:gridCol w:w="1800"/>
        <w:gridCol w:w="2477"/>
      </w:tblGrid>
      <w:tr>
        <w:trPr>
          <w:trHeight w:val="6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  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专长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点评与推荐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/>
        <w:t>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/>
        <w:t>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示情况：</w:t>
            </w:r>
          </w:p>
        </w:tc>
      </w:tr>
      <w:tr>
        <w:trPr>
          <w:trHeight w:val="2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</w:t>
      </w:r>
      <w:r>
        <w:rPr/>
        <w:t>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八、附件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番茄花园" w:date="2011-05-05T10:03:00Z" w:initials="番茄花园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凡有意申报的学生，请按文件要求填写表格，</w:t>
      </w:r>
      <w:hyperlink r:id="rId1">
        <w:r>
          <w:rPr>
            <w:rFonts w:ascii="Times New Roman" w:hAnsi="Times New Roman" w:eastAsia="宋体;SimSun" w:cs="Times New Roman"/>
            <w:color w:val="auto"/>
            <w:kern w:val="2"/>
            <w:sz w:val="21"/>
            <w:szCs w:val="24"/>
            <w:lang w:val="en-US" w:eastAsia="zh-CN" w:bidi="ar-SA"/>
          </w:rPr>
          <w:t>并于5月12日之前将材料电子档发送至anquantuanwei@163.com</w:t>
        </w:r>
      </w:hyperlink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将材料打印稿交至计算机楼A606办公室李秀老师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&#24182;&#20110;5&#26376;12&#26085;&#20043;&#21069;&#23558;&#26448;&#26009;&#30005;&#23376;&#26723;&#21457;&#36865;&#33267;anquantuanwei@163.co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1:00Z</dcterms:created>
  <dc:creator>qiyan</dc:creator>
  <dc:description/>
  <cp:keywords/>
  <dc:language>en-US</dc:language>
  <cp:lastModifiedBy>番茄花园</cp:lastModifiedBy>
  <cp:lastPrinted>2011-04-21T15:21:00Z</cp:lastPrinted>
  <dcterms:modified xsi:type="dcterms:W3CDTF">2011-05-05T02:03:00Z</dcterms:modified>
  <cp:revision>3</cp:revision>
  <dc:subject/>
  <dc:title>附件2：</dc:title>
</cp:coreProperties>
</file>