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  <w:u w:val="single"/>
        </w:rPr>
        <w:t>安全工程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</w:rPr>
        <w:t>学院学生</w:t>
      </w:r>
      <w:r>
        <w:rPr>
          <w:rFonts w:ascii="华文新魏" w:hAnsi="华文新魏" w:eastAsia="华文新魏"/>
          <w:sz w:val="32"/>
        </w:rPr>
        <w:t>中级党校</w:t>
      </w:r>
      <w:r>
        <w:rPr/>
        <w:t>学员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9"/>
        <w:gridCol w:w="1840"/>
        <w:gridCol w:w="2013"/>
        <w:gridCol w:w="815"/>
        <w:gridCol w:w="816"/>
        <w:gridCol w:w="815"/>
        <w:gridCol w:w="815"/>
        <w:gridCol w:w="816"/>
        <w:gridCol w:w="815"/>
        <w:gridCol w:w="820"/>
        <w:gridCol w:w="1090"/>
        <w:gridCol w:w="1293"/>
      </w:tblGrid>
      <w:tr>
        <w:trPr>
          <w:trHeight w:val="31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分子时间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臧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戴淑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沙玲霞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代林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蔡宏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袁伟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张鹏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王秋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李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张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周永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陈绍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叶金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刘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粱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马东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肖  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季淮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戎立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薛  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光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冯国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杜  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江  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施  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陆新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抗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董  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  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春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鹏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晓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  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落巨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薄淇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  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颜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高亚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谭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刘永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石俊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闫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刘俊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钟龙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李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卢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李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李永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许文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秦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任志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王存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方力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艳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孟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杨庆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江梦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徐永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赵国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道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电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汉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朝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香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翠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素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宗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巍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硕</w:t>
            </w:r>
            <w:r>
              <w:rPr>
                <w:szCs w:val="21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>
          <w:rFonts w:eastAsia="Times New Roman"/>
        </w:rPr>
        <w:t xml:space="preserve">                   </w:t>
      </w:r>
      <w:r>
        <w:rPr/>
        <w:t>审核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微软用户</dc:creator>
  <dc:description/>
  <cp:keywords/>
  <dc:language>en-US</dc:language>
  <cp:lastModifiedBy>微软用户</cp:lastModifiedBy>
  <dcterms:modified xsi:type="dcterms:W3CDTF">2008-03-17T09:05:00Z</dcterms:modified>
  <cp:revision>1</cp:revision>
  <dc:subject/>
  <dc:title>     安全工程       学院学生中级党校学员考核表</dc:title>
</cp:coreProperties>
</file>