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eastAsia="方正小标宋_GBK;宋体"/>
          <w:color w:val="000000"/>
          <w:kern w:val="0"/>
          <w:sz w:val="44"/>
          <w:szCs w:val="44"/>
        </w:rPr>
      </w:pPr>
      <w:r>
        <w:rPr>
          <w:rFonts w:eastAsia="方正小标宋_GBK;宋体"/>
          <w:color w:val="000000"/>
          <w:kern w:val="0"/>
          <w:sz w:val="44"/>
          <w:szCs w:val="44"/>
        </w:rPr>
        <w:t>关于评选</w:t>
      </w:r>
      <w:r>
        <w:rPr>
          <w:rFonts w:eastAsia="方正小标宋_GBK;宋体"/>
          <w:color w:val="000000"/>
          <w:kern w:val="0"/>
          <w:sz w:val="48"/>
          <w:szCs w:val="48"/>
        </w:rPr>
        <w:t>2009</w:t>
      </w:r>
      <w:r>
        <w:rPr>
          <w:rFonts w:eastAsia="方正小标宋_GBK;宋体"/>
          <w:color w:val="000000"/>
          <w:kern w:val="0"/>
          <w:sz w:val="44"/>
          <w:szCs w:val="44"/>
        </w:rPr>
        <w:t>届优秀毕业生和</w:t>
      </w:r>
    </w:p>
    <w:p>
      <w:pPr>
        <w:pStyle w:val="Normal"/>
        <w:widowControl/>
        <w:spacing w:lineRule="exact" w:line="540"/>
        <w:jc w:val="center"/>
        <w:rPr>
          <w:rFonts w:eastAsia="方正小标宋_GBK;宋体"/>
          <w:color w:val="000000"/>
          <w:kern w:val="0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kern w:val="0"/>
          <w:sz w:val="44"/>
          <w:szCs w:val="44"/>
        </w:rPr>
        <w:t>“</w:t>
      </w:r>
      <w:r>
        <w:rPr>
          <w:rFonts w:eastAsia="方正小标宋_GBK;宋体"/>
          <w:color w:val="000000"/>
          <w:kern w:val="0"/>
          <w:sz w:val="44"/>
          <w:szCs w:val="44"/>
        </w:rPr>
        <w:t>志在四方”基层就业先进个人的通知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，各有关单位：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做好我校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优秀毕业生和“志在四方”基层就业先进个人的评选和表彰工作，现将有关事项通知如下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评选范围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暑期毕业的研究生、本科生和第二学士学位学生，符合条件者，均可参加评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评选条件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优秀毕业生和“志在四方”基层就业先进个人评选的基本条件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热爱祖国，拥护四项基本原则，道德品质优良，模范遵守大学生行为准则和学校的各项规章制度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身体健康，体育达标成绩优秀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志在四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积极履约，自觉以国家需要为重，文明离校，为其他毕业生做出表率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优秀本科毕业生须符合上述基本条件且毕业设计（论文）成绩优秀，具备下列条件之一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两次被评为校级优秀学生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被评为校级优秀学生一次，院级优秀学生两次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获国家奖学金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06-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或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07-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度），董事会奖学金，省、部级三好学生（或优秀学生干部）其中一项，同时获得其它年度一次单项奖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历年总评成绩达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（含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）以上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它类别奖学金的认定及相关说明：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获国家励志奖学金、在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05-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度及以前年度获国家奖学金的学生按照校级优秀学生认定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被评为优秀团员和优秀团干部的按照同级优秀学生或三好学生认定，其中市级优秀团员或优秀团干部按校级优秀学生认定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同一年度获得的多项奖励，按最高奖励记入一次，不重复累计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“志在四方”基层就业先进个人须符合相关基本条件，在校期间至少获得一次三等奖（单项）及以上奖励，能按期取得毕业证书，志愿到基层和艰苦的地方去建功立业，且具备下列条件之一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毕业生所签约单位为艰苦行业的基层单位（如煤炭、矿业、石油、地质、水利、国防等行业的基层厂、矿、队、台、基地等）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毕业生所签约单位为西部或其他经济相对落后等艰苦地区基层单位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毕业生所签约单位为县及县以下企事业单位和社会团体组织、农村建制村、城镇社区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选拔到江苏省经济薄弱村任职工作的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毕业生所签约单位为解放军部队的基层连队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积极投身自主创业活动，面向基层、自主创业，取得较好业绩的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生、二学位学生参照以上条件执行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评选和表彰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优秀毕业生和“志在四方”基层就业先进个人的评选不兼得，由毕业生本人根据相关评选条件提出申请，班主任、辅导员和毕业设计指导教师在听取同学意见的基础上研究推荐，并写出推荐材料报学院学生工作领导小组初审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学院初审后，将所推荐的优秀毕业生和“志在四方”基层就业先进个人名单在毕业生中公示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，征求意见后，将推荐名单情况汇总表、《优秀毕业生登记表》或《志在四方基层就业先进个人登记表》、必要的获奖证书复印件各一份报学生工作处管理科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各学院上报的名单及材料，由学生工作处汇总后报学校审批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经学校批准的优秀毕业生和“志在四方”基层就业先进个人，在毕业典礼上进行表彰和颁发荣誉证书。优秀毕业生奖金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／人）由各学院发放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时间安排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优秀毕业生和“志在四方”基层就业先进个人的评选推荐工作，由各学院在接到本通知之日起，自行安排。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审定的推荐名单和有关材料汇总，报学生工作处。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毕业答辩结束后（下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点前），各学院速将所推荐学生的毕业设计（论文和答辩）成绩报学生工作处管理科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学校对各学院上报的优秀毕业生和“志在四方”基层就业先进个人候选人进行评审，公布表彰名单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要求和说明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各学院要把评选优秀毕业生和“志在四方”基层就业先进个人工作作为毕业生教育的一项重要工作来抓，认真做好评选的宣传、布置、推荐和上报工作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优秀毕业生评选不定比例，“志在四方”基层就业先进个人评选不超过毕业生总数的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各学院要加强对评选工作的领导，坚持公开、公平、公正的原则，严格把关，不虚报、不漏报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中国矿业大学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优秀毕业生登记表</w:t>
      </w:r>
    </w:p>
    <w:p>
      <w:pPr>
        <w:pStyle w:val="Normal"/>
        <w:widowControl/>
        <w:spacing w:lineRule="exact" w:line="540"/>
        <w:ind w:firstLine="9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中国矿业大学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“志在四方”基层就业先进个人登记表</w:t>
      </w:r>
    </w:p>
    <w:p>
      <w:pPr>
        <w:pStyle w:val="Normal"/>
        <w:widowControl/>
        <w:spacing w:lineRule="exact" w:line="540"/>
        <w:ind w:firstLine="9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矿业大学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优秀毕业生、“志在四方基层就业先进个人学院推荐汇总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/>
      </w:pPr>
      <w:r>
        <w:rPr>
          <w:rFonts w:eastAsia="方正小标宋_GBK;宋体"/>
          <w:color w:val="000000"/>
          <w:kern w:val="0"/>
          <w:sz w:val="30"/>
          <w:szCs w:val="30"/>
        </w:rPr>
        <w:t>中国矿业大学</w:t>
      </w:r>
      <w:r>
        <w:rPr>
          <w:rFonts w:eastAsia="方正小标宋_GBK;宋体"/>
          <w:color w:val="000000"/>
          <w:kern w:val="0"/>
          <w:sz w:val="30"/>
          <w:szCs w:val="30"/>
        </w:rPr>
        <w:t>2009</w:t>
      </w:r>
      <w:r>
        <w:rPr/>
        <w:t>届优秀毕业生登记表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99"/>
        <w:gridCol w:w="604"/>
        <w:gridCol w:w="604"/>
        <w:gridCol w:w="1350"/>
        <w:gridCol w:w="1460"/>
        <w:gridCol w:w="1424"/>
        <w:gridCol w:w="1618"/>
      </w:tblGrid>
      <w:tr>
        <w:trPr>
          <w:trHeight w:val="397" w:hRule="exact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397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学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专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四年总评成绩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毕业设计成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（签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（签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/>
      </w:pPr>
      <w:r>
        <w:rPr>
          <w:rFonts w:eastAsia="方正小标宋_GBK;宋体"/>
          <w:color w:val="000000"/>
          <w:kern w:val="0"/>
          <w:sz w:val="30"/>
          <w:szCs w:val="30"/>
        </w:rPr>
        <w:t>中国矿业大学</w:t>
      </w:r>
      <w:r>
        <w:rPr>
          <w:rFonts w:eastAsia="方正小标宋_GBK;宋体"/>
          <w:color w:val="000000"/>
          <w:kern w:val="0"/>
          <w:sz w:val="30"/>
          <w:szCs w:val="30"/>
        </w:rPr>
        <w:t>2009</w:t>
      </w:r>
      <w:r>
        <w:rPr/>
        <w:t>届“志在四方”基层就业先进个人登记表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98"/>
        <w:gridCol w:w="599"/>
        <w:gridCol w:w="614"/>
        <w:gridCol w:w="1349"/>
        <w:gridCol w:w="1458"/>
        <w:gridCol w:w="1423"/>
        <w:gridCol w:w="1617"/>
      </w:tblGrid>
      <w:tr>
        <w:trPr>
          <w:trHeight w:val="397" w:hRule="exact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397" w:hRule="exac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学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专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签约单位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397" w:hRule="exac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单位所在地区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ind w:firstLine="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省（市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市（县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乡（镇）</w:t>
            </w:r>
          </w:p>
        </w:tc>
      </w:tr>
      <w:tr>
        <w:trPr>
          <w:trHeight w:val="397" w:hRule="exac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单位所属行业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397" w:hRule="exac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单位所属性质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12" w:leader="none"/>
              </w:tabs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（签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（签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0" w:after="240"/>
        <w:rPr>
          <w:rFonts w:ascii="宋体;SimSun" w:hAnsi="宋体;SimSun" w:eastAsia="黑体;SimHei" w:cs="宋体;SimSun"/>
          <w:color w:val="000000"/>
          <w:spacing w:val="20"/>
          <w:kern w:val="0"/>
          <w:sz w:val="36"/>
          <w:szCs w:val="32"/>
        </w:rPr>
      </w:pPr>
      <w:r>
        <w:rPr>
          <w:rFonts w:eastAsia="黑体;SimHei" w:cs="宋体;SimSun" w:ascii="宋体;SimSun" w:hAnsi="宋体;SimSun"/>
          <w:color w:val="000000"/>
          <w:spacing w:val="20"/>
          <w:kern w:val="0"/>
          <w:sz w:val="3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55:00Z</dcterms:created>
  <dc:creator>微软用户</dc:creator>
  <dc:description/>
  <cp:keywords/>
  <dc:language>en-US</dc:language>
  <cp:lastModifiedBy>微软用户</cp:lastModifiedBy>
  <dcterms:modified xsi:type="dcterms:W3CDTF">2009-06-11T02:55:00Z</dcterms:modified>
  <cp:revision>2</cp:revision>
  <dc:subject/>
  <dc:title>附件1：</dc:title>
</cp:coreProperties>
</file>