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中国矿业大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届毕业生户档处理方式申请表（二）</w:t>
      </w:r>
    </w:p>
    <w:p>
      <w:pPr>
        <w:pStyle w:val="Normal"/>
        <w:rPr/>
      </w:pPr>
      <w:r>
        <w:rPr/>
        <w:t>学院：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260"/>
        <w:gridCol w:w="1080"/>
        <w:gridCol w:w="1440"/>
        <w:gridCol w:w="720"/>
        <w:gridCol w:w="1260"/>
        <w:gridCol w:w="720"/>
        <w:gridCol w:w="9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能否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5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因具体工作单位尚未落实，现向学校申请按以下第（   ）方式进行派遣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回生源所在地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户档委托江苏省高校招生就业指导服务中心保管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其他人事、人才托管单位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需提供人事代理协议）</w:t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49:00Z</dcterms:created>
  <dc:creator>lych</dc:creator>
  <dc:description/>
  <cp:keywords/>
  <dc:language>en-US</dc:language>
  <cp:lastModifiedBy>就业指导中心</cp:lastModifiedBy>
  <cp:lastPrinted>2008-05-30T08:55:00Z</cp:lastPrinted>
  <dcterms:modified xsi:type="dcterms:W3CDTF">2009-06-08T08:36:00Z</dcterms:modified>
  <cp:revision>12</cp:revision>
  <dc:subject/>
  <dc:title>未落实就业单位毕业生要求将户口、档案转回生源所在地</dc:title>
</cp:coreProperties>
</file>