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关于评选首届“瓦斯—好学”奖学金的通知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鼓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德优良，成绩优秀，学术创新成果突出的学生再接再厉，勇攀高峰，根据“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好学”奖励基金评选委员会的有关要求，现将有关事项通知如下：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学院</w:t>
      </w:r>
      <w:r>
        <w:rPr>
          <w:rFonts w:ascii="仿宋_GB2312" w:hAnsi="仿宋_GB2312" w:eastAsia="仿宋_GB2312"/>
          <w:bCs/>
          <w:sz w:val="28"/>
          <w:szCs w:val="28"/>
        </w:rPr>
        <w:t>在籍全日制研究生和本科生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类别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在学业成绩、学术创新方面成绩突出的优秀学生。</w:t>
      </w:r>
    </w:p>
    <w:p>
      <w:pPr>
        <w:pStyle w:val="Style6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条件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业成绩优秀奖学金评选条件：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院在籍本科生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祖国，拥护中国共产党的领导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遵守宪法和法律，遵守学校各项规章制度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诚实守信，道德品质优良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所学专业，有志于煤矿安全领域的科学研究和技术创新，服务于学科发展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级学习加权成绩平均分安全工程专业前三名，消防工程专业第一名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术创新奖学金评选条件：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院在籍本科生和研究生（统招全日制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祖国，拥护中国共产党的领导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遵守宪法和法律，遵守学校各项规章制度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诚实守信，道德品质优良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煤炭事业，从事煤矿安全领域的科学研究或技术创新，学术创新成果突出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除上述基本条件外，且符合下列条件之一者均可申请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科生在奖学金申请年度内以第一作者（导师为第一作者，本人为第二作者可视为第一作者）在核心期刊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术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；或者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或专业相关的实用新型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（第一作者）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硕士研究生在奖学金申请年度内以第一作者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期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；或者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博士研究生在奖学金申请年度内以第一作者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期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；或者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；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获得省部级科研成果一等奖（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）或国家级奖励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国际和全国性专业学科竞赛、课外学术科技作品竞赛等竞赛中获三等奖（或铜奖）及以上奖励或省级一等奖（项目第一主持人）。（学术竞赛活动包括“挑战杯”大学生课外科技作品竞赛、“挑战杯”大学生创业计划大赛、大学生电子设计竞赛、大学生数学建模竞赛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学生节能减排社会实践与科技竞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由国家各部委和国际权威学术机构主办的学术科技竞赛。）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评选名额及奖励标准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业成绩优秀学生每年奖励名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，每人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并颁发荣誉证书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术创新优秀学生每年奖励名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，每人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并颁发荣誉证书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奖学金可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同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校设置的奖学金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其他企业奖学金兼得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、评选程序及时间安排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可根据奖学金申请条件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向奖学金评选办公室提出申请，办公室根据评选条件及其评选名额，提出建议名单提请奖学金评选委员会讨论并进行公示确定。</w:t>
      </w:r>
    </w:p>
    <w:p>
      <w:pPr>
        <w:pStyle w:val="Style6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出书面申请（申请表一式两份，支撑材料一套），交至矿业科学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3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  <w:u w:val="none"/>
          </w:rPr>
          <w:t>申请表电子档发至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  <w:u w:val="none"/>
          </w:rPr>
          <w:t>sunliutao@cumt.edu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开始评选并表彰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“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好学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奖学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请表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80"/>
        <w:ind w:firstLine="60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安全工程学院</w:t>
      </w:r>
    </w:p>
    <w:p>
      <w:pPr>
        <w:pStyle w:val="Style6"/>
        <w:spacing w:lineRule="exact" w:line="580"/>
        <w:ind w:firstLine="53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○一三年十月二十四日</w:t>
      </w:r>
    </w:p>
    <w:p>
      <w:pPr>
        <w:pStyle w:val="Style6"/>
        <w:spacing w:lineRule="exact" w:line="5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Style6"/>
        <w:spacing w:lineRule="exact" w:line="520" w:before="312" w:after="31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auto" w:line="360" w:before="312" w:after="312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sz w:val="32"/>
          <w:szCs w:val="32"/>
        </w:rPr>
        <w:t>好学”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"/>
        <w:gridCol w:w="1417"/>
        <w:gridCol w:w="1439"/>
        <w:gridCol w:w="1519"/>
        <w:gridCol w:w="1725"/>
        <w:gridCol w:w="1624"/>
      </w:tblGrid>
      <w:tr>
        <w:trPr>
          <w:trHeight w:val="675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业优秀    □学术创新</w:t>
            </w:r>
          </w:p>
        </w:tc>
      </w:tr>
      <w:tr>
        <w:trPr>
          <w:trHeight w:val="27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宋体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号字）</w:t>
            </w:r>
          </w:p>
          <w:p>
            <w:pPr>
              <w:pStyle w:val="Style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评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办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室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评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委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学院盖章）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/>
        <w:t>（此表一式二份，正反面打印，主要事迹写入表格，不超过</w:t>
      </w:r>
      <w:r>
        <w:rPr/>
        <w:t>1000</w:t>
      </w:r>
      <w:r>
        <w:rPr/>
        <w:t>字。评选办公室存档一份，获奖个人档案存入一份）</w:t>
      </w:r>
    </w:p>
    <w:p>
      <w:pPr>
        <w:pStyle w:val="Normal"/>
        <w:ind w:firstLine="48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 "/>
      <w:lvlJc w:val="left"/>
      <w:pPr>
        <w:ind w:left="376" w:firstLine="736"/>
      </w:pPr>
      <w:rPr>
        <w:rFonts w:ascii="Times New Roman" w:hAnsi="Times New Roman" w:cs="Times New Roman"/>
      </w:rPr>
    </w:lvl>
    <w:lvl w:ilvl="3">
      <w:start w:val="1"/>
      <w:numFmt w:val="decimal"/>
      <w:lvlText w:val="%1.%2.%3.%4 "/>
      <w:lvlJc w:val="left"/>
      <w:pPr>
        <w:tabs>
          <w:tab w:val="num" w:pos="489"/>
        </w:tabs>
        <w:ind w:left="48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72"/>
        </w:tabs>
        <w:ind w:left="7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14"/>
        </w:tabs>
        <w:ind w:left="9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"/>
        </w:tabs>
        <w:ind w:left="10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7"/>
        </w:tabs>
        <w:ind w:left="119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/>
      <w:ind w:hanging="0"/>
      <w:jc w:val="left"/>
      <w:outlineLvl w:val="1"/>
    </w:pPr>
    <w:rPr>
      <w:rFonts w:ascii="Times New Roman" w:hAnsi="Times New Roman" w:eastAsia="黑体;SimHei" w:cs="Times New Roman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/>
      <w:jc w:val="left"/>
      <w:outlineLvl w:val="3"/>
    </w:pPr>
    <w:rPr>
      <w:rFonts w:ascii="Times New Roman" w:hAnsi="Times New Roman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eastAsia="黑体;SimHei"/>
      <w:sz w:val="30"/>
      <w:szCs w:val="32"/>
      <w:lang w:val="zh-CN"/>
    </w:rPr>
  </w:style>
  <w:style w:type="character" w:styleId="3Char">
    <w:name w:val="标题 3 Char"/>
    <w:basedOn w:val="Style5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黑体;SimHei"/>
      <w:b/>
      <w:bCs/>
      <w:kern w:val="2"/>
      <w:sz w:val="24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26723;&#21457;&#33267;sunliutao@cum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雨林木风</dc:creator>
  <dc:description/>
  <cp:keywords/>
  <dc:language>en-US</dc:language>
  <cp:lastModifiedBy>雨林木风</cp:lastModifiedBy>
  <dcterms:modified xsi:type="dcterms:W3CDTF">2012-10-23T03:27:00Z</dcterms:modified>
  <cp:revision>2</cp:revision>
  <dc:subject/>
  <dc:title/>
</cp:coreProperties>
</file>