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安全工程学院第七届研究生学术论文大赛征稿通知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促进我院研究生学术</w:t>
      </w:r>
      <w:r>
        <w:rPr>
          <w:rFonts w:ascii="Times New Roman" w:hAnsi="Times New Roman" w:cs="Times New Roman"/>
        </w:rPr>
        <w:t>学风</w:t>
      </w:r>
      <w:r>
        <w:rPr>
          <w:rFonts w:ascii="Times New Roman" w:hAnsi="Times New Roman" w:cs="Times New Roman"/>
        </w:rPr>
        <w:t>建设，</w:t>
      </w:r>
      <w:r>
        <w:rPr>
          <w:rFonts w:ascii="Times New Roman" w:hAnsi="Times New Roman" w:cs="Times New Roman"/>
        </w:rPr>
        <w:t>营造浓郁的学术氛围，加强研究生的学术交流，进一步激发研究生崇尚科学、追求真知、锐意创新、迎接挑战的科研精神。在成功举办前六届安全工程学院研究生学术论文大赛的基础上，经安全工程学院团委、研究生会研究决定，现面向全院研究生举办第七届研究生学术论文大赛，论文征集已经开始，欢迎全院研究生踊跃投稿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参赛事项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论文主题：本次大赛将以“安全科学”为主题，探讨、交流安全科学与技术领域的最新研究进展、面临的机遇和挑战以及该领域的发展前景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参赛对象：安全工程学院全体在读研究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参赛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参赛者可以根据自己的研究领域任选相关主题，要求论文观点明确、重点突出、论述严谨、文字简练通畅，字数不限，但必须是原创、未公开发表的文章，不得抄袭，一经发现取消其参赛资格并作相应处分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每人限投一篇文章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文章中请勿透露姓名、性别、专业、年级、导师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方向、联系电话等个人信息，以上信息请另附一份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件，文件名为“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文章题目”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提交论文格式请严格按照《中国矿业大学学报（自然科学版）》投稿要求进行排版（</w:t>
      </w:r>
      <w:r>
        <w:rPr>
          <w:rFonts w:cs="Times New Roman" w:ascii="Times New Roman" w:hAnsi="Times New Roman"/>
        </w:rPr>
        <w:t>http://xb.cumt.edu.cn/naturalSciCN/tgyq.htm</w:t>
      </w:r>
      <w:r>
        <w:rPr>
          <w:rFonts w:ascii="Times New Roman" w:hAnsi="Times New Roman" w:cs="Times New Roman"/>
        </w:rPr>
        <w:t>），否则文章不予录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投稿方式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电子版稿件和个人信息发至大赛指定邮箱</w:t>
      </w:r>
      <w:r>
        <w:rPr>
          <w:rFonts w:cs="Times New Roman" w:ascii="Times New Roman" w:hAnsi="Times New Roman"/>
        </w:rPr>
        <w:t>aqlwds@163.com</w:t>
      </w:r>
      <w:r>
        <w:rPr>
          <w:rFonts w:ascii="Times New Roman" w:hAnsi="Times New Roman" w:cs="Times New Roman"/>
        </w:rPr>
        <w:t>；邮件主题为：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安全论文大赛投稿；文件名为文章题目，文件格式为</w:t>
      </w:r>
      <w:r>
        <w:rPr>
          <w:rFonts w:cs="Times New Roman" w:ascii="Times New Roman" w:hAnsi="Times New Roman"/>
        </w:rPr>
        <w:t>*.doc</w:t>
      </w:r>
      <w:r>
        <w:rPr>
          <w:rFonts w:ascii="Times New Roman" w:hAnsi="Times New Roman" w:cs="Times New Roman"/>
        </w:rPr>
        <w:t>，以附件形式发送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时将论文和个人信息打印稿（一式两份）交至矿业科学中心</w:t>
      </w:r>
      <w:r>
        <w:rPr>
          <w:rFonts w:cs="Times New Roman" w:ascii="Times New Roman" w:hAnsi="Times New Roman"/>
        </w:rPr>
        <w:t>A5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（梅晓凝）或矿业科学中心</w:t>
      </w:r>
      <w:r>
        <w:rPr>
          <w:rFonts w:cs="Times New Roman" w:ascii="Times New Roman" w:hAnsi="Times New Roman"/>
        </w:rPr>
        <w:t>A5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马云波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征稿日期：即日起至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奖项设置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大赛设一、二、三等奖若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优秀论文将收录在《中国矿业大学安全工程学院第七届研究生学术论文大赛优秀论文集》中，特别优秀的将推荐至安全科技论坛</w:t>
      </w:r>
      <w:r>
        <w:rPr>
          <w:rFonts w:ascii="Times New Roman" w:hAnsi="Times New Roman" w:cs="Times New Roman"/>
        </w:rPr>
        <w:t>作交流报告并</w:t>
      </w:r>
      <w:r>
        <w:rPr>
          <w:rFonts w:ascii="Times New Roman" w:hAnsi="Times New Roman" w:cs="Times New Roman"/>
        </w:rPr>
        <w:t>优先推荐至校级论文大赛评选活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获奖作者还将获得由中国矿业大学安全工程学院颁发的获奖证书，同时获赠《优秀论文集》一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其他未尽事宜另行通知，活动最终解释权归主办方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系人：梅晓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99693351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矿业科学中心</w:t>
      </w:r>
      <w:r>
        <w:rPr>
          <w:rFonts w:cs="Times New Roman" w:ascii="Times New Roman" w:hAnsi="Times New Roman"/>
        </w:rPr>
        <w:t>A5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马云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99693332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矿业科学中心</w:t>
      </w:r>
      <w:r>
        <w:rPr>
          <w:rFonts w:cs="Times New Roman" w:ascii="Times New Roman" w:hAnsi="Times New Roman"/>
        </w:rPr>
        <w:t>A5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青团安全工程学院委员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工程学院研究生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fds</dc:creator>
  <dc:description/>
  <cp:keywords/>
  <dc:language>en-US</dc:language>
  <cp:lastModifiedBy>fds</cp:lastModifiedBy>
  <dcterms:modified xsi:type="dcterms:W3CDTF">2015-01-06T10:54:00Z</dcterms:modified>
  <cp:revision>12</cp:revision>
  <dc:subject/>
  <dc:title/>
</cp:coreProperties>
</file>