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07</w:t>
      </w:r>
      <w:r>
        <w:rPr>
          <w:rFonts w:ascii="黑体;SimHei" w:hAnsi="黑体;SimHei" w:eastAsia="黑体;SimHei"/>
          <w:sz w:val="36"/>
          <w:szCs w:val="36"/>
        </w:rPr>
        <w:t>、</w:t>
      </w:r>
      <w:r>
        <w:rPr>
          <w:rFonts w:eastAsia="黑体;SimHei" w:ascii="黑体;SimHei" w:hAnsi="黑体;SimHei"/>
          <w:sz w:val="36"/>
          <w:szCs w:val="36"/>
        </w:rPr>
        <w:t>08</w:t>
      </w:r>
      <w:r>
        <w:rPr>
          <w:rFonts w:ascii="黑体;SimHei" w:hAnsi="黑体;SimHei" w:eastAsia="黑体;SimHei"/>
          <w:sz w:val="36"/>
          <w:szCs w:val="36"/>
        </w:rPr>
        <w:t>级党支部及党员工作站测评结果公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安全工程学院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级学生党支部考核结果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支部书记：金  侃    优秀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组织委员：刘俊卿    合格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宣传委员：姜晓婧    合格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安全工程学院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级学生党支部考核结果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支部书记：徐  跃    优秀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组织委员：雷晓霜    合格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宣传委员：刘建安    合格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全工程学院党员工作站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站  长：      金  侃    优秀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副站长：      刘俊卿    合格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副站长：      徐  跃    优秀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秘书处处长：  李  涛    合格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秘书处副处长  石  恺    合格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秘书处副处长  李念泽    合格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宣传部部长：  闫  壮    合格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宣传部副部长：雷晓霜    合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15:00Z</dcterms:created>
  <dc:creator>金侃</dc:creator>
  <dc:description/>
  <cp:keywords/>
  <dc:language>en-US</dc:language>
  <cp:lastModifiedBy>番茄花园</cp:lastModifiedBy>
  <dcterms:modified xsi:type="dcterms:W3CDTF">2010-09-17T08:05:00Z</dcterms:modified>
  <cp:revision>10</cp:revision>
  <dc:subject/>
  <dc:title>党支部及工作站内部测评结果</dc:title>
</cp:coreProperties>
</file>