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支教团学生家长意见书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中国矿业大学委员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家庭沟通和子女介绍，并已阅读《关于中国矿业大学第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届研究生支教团招募工作的通知》（以下简称《通知》）和《中国矿业大学研究生支教团招募协议书》（以下简称《招募协议书》），明确了解了《通知》和《招募协议书》的有关政策待遇和违约责任，同意我的子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专业学生，经考试合格后参加第十七届研究生支教团，并允诺在名单确定后填写《招募协议书》，享有相应权利并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家长签名：（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手    机：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电话（注明区号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如不能及时寄达学校，可先传真至学院后补寄原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8:00Z</dcterms:created>
  <dc:creator>Administrator</dc:creator>
  <dc:description/>
  <dc:language>en-US</dc:language>
  <cp:lastModifiedBy>Administrator</cp:lastModifiedBy>
  <dcterms:modified xsi:type="dcterms:W3CDTF">2015-09-11T08:48:2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