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安全工程学院研究生会组织机构及职责简介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一）主席团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主席团作为中国矿业大学安全工程学院研究生会机构设置之一，受学院党委副书记和团委书记直接领导，对研究生会负责。主席团成员包括：主席一名、副主席三名。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主要职责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负责研究生会工作开展的决策机构。每学期初，在各部提议和工作计划的基础上制定学年研究生会工作计划；学年末，负责向研究生处作书面和口头的汇报总结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负责安排布置上级领导下发的文件和任务，及时准确，保质保量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各分管副主席，各司其职，分工协作，认真担负起自己的职责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负责协调研究生会各部的工作，对研究生会工作做出整体布置，保证研究生会工作有序的进行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草拟研究生会各学年计划及工作总结。负责研究生会规章制度的修改，各种文字材料的起草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管理研究生会有关经费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二）学术部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定期邀请校内外学者为同学们做报告，或者开办与本院各种专业相关的讲座和研究热点评论，以提高同学们实践知识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以全心全意为同学服务为宗旨，加强同学们的专业知识技能，在理论联系实际活动过程中，锻炼同学的组织活动能力，以达到全面发展的目标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完成研究生会以及主席团交办的其他工作。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三）宣传部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宣传学院研究生工作，宣传研究生会各项工作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负责各种大小活动的海报、条幅、展板的制作宣传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负责院报栏的编辑制作工作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完成研究生会以及主席团交办的其他工作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四）文体部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具体负责每次活动的策划、筹备、运作及善后工作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协调、联合、调动各个课题组开展体育活动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五）实践部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引导、鼓励广大同学走出学院、走出学校，进行各项社会实践活动；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创造性地开展具有特色的实践活动；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完成主席团交付的其他工作，配合协调其他部门工作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0:00Z</dcterms:created>
  <dc:creator>3967218</dc:creator>
  <dc:description/>
  <cp:keywords/>
  <dc:language>en-US</dc:language>
  <cp:lastModifiedBy>wangfei</cp:lastModifiedBy>
  <dcterms:modified xsi:type="dcterms:W3CDTF">2013-09-24T08:39:00Z</dcterms:modified>
  <cp:revision>4</cp:revision>
  <dc:subject/>
  <dc:title/>
</cp:coreProperties>
</file>