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安全工程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学院学生</w:t>
      </w:r>
      <w:r>
        <w:rPr>
          <w:rFonts w:ascii="华文新魏" w:hAnsi="华文新魏" w:eastAsia="华文新魏"/>
          <w:sz w:val="32"/>
        </w:rPr>
        <w:t>高级党校</w:t>
      </w:r>
      <w:r>
        <w:rPr/>
        <w:t>学员考核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1"/>
        <w:gridCol w:w="1299"/>
        <w:gridCol w:w="1448"/>
        <w:gridCol w:w="744"/>
        <w:gridCol w:w="623"/>
        <w:gridCol w:w="867"/>
        <w:gridCol w:w="745"/>
        <w:gridCol w:w="745"/>
        <w:gridCol w:w="1136"/>
        <w:gridCol w:w="931"/>
      </w:tblGrid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确定发展对象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李纪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安胜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姚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江丙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吴德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尹成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李可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周玉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樊贤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姬长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5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鞠洪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王俊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肖树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孟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闻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王晓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高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赵瑞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任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李佳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5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晋明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冯彦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张延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沈思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凌旭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杜长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王  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李  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刘建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永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谢云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金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要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邵振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  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周忠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严家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海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会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李克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姜晓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章东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彭富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贾琳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张海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鲁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07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硕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茂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</w:rPr>
              <w:t>安全硕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衍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</w:rPr>
              <w:t>安全硕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国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博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志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博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硕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志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硕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晓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硕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硕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姚元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硕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双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硕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万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硕</w:t>
            </w:r>
            <w:r>
              <w:rPr>
                <w:color w:val="00000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52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审核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4:00Z</dcterms:created>
  <dc:creator>nyuanxueyaun</dc:creator>
  <dc:description/>
  <cp:keywords/>
  <dc:language>en-US</dc:language>
  <cp:lastModifiedBy>微软用户</cp:lastModifiedBy>
  <dcterms:modified xsi:type="dcterms:W3CDTF">2008-03-17T08:55:00Z</dcterms:modified>
  <cp:revision>12</cp:revision>
  <dc:subject/>
  <dc:title/>
</cp:coreProperties>
</file>