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安全工程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团委学生会成员考评结果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-2013</w:t>
      </w:r>
      <w:r>
        <w:rPr>
          <w:sz w:val="28"/>
          <w:szCs w:val="28"/>
        </w:rPr>
        <w:t>届院团委、学生会已完成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学年相关工作，在此期间，每一位成员都付出了较多的时间和精力。在所有团委学生会成员的参与下，按照考评程序，我院团委学生会经过严格的考评，评选出一批优秀团委学生会成员，予以表彰，名单如下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985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评结果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世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主席兼团委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选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副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佩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副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翰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副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副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鹏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副书记兼青年志愿者协会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2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超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副书记兼心理自助中心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成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副书记兼新闻宣传中心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评结果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林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副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亚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副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科技学习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学习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元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庆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佳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策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捷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建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姝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华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仕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社社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社副社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青年志愿者协会执行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协会副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鸿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协会副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振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晓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乾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者站站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圣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者站副站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协会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协会副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副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林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宣策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义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实践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7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实践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青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分队队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分队副队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评结果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荣亮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然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学习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京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协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亚飞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力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壮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文艺部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广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烯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来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世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家成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凡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苏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昌领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虎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诗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斌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协会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星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扬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社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博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协会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振涛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长州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艳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野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宣传中心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明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欣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冰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蒙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汉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俊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共青团安全工程学院委员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安全工程学院学生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二〇一三年九月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2:00Z</dcterms:created>
  <dc:creator>xch</dc:creator>
  <dc:description/>
  <cp:keywords/>
  <dc:language>en-US</dc:language>
  <cp:lastModifiedBy>微软系统</cp:lastModifiedBy>
  <dcterms:modified xsi:type="dcterms:W3CDTF">2013-09-17T07:29:00Z</dcterms:modified>
  <cp:revision>23</cp:revision>
  <dc:subject/>
  <dc:title>安全工程学院2010-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