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before="0" w:after="156"/>
        <w:ind w:firstLine="3915"/>
        <w:jc w:val="left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荣         誉         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9"/>
        <w:gridCol w:w="2520"/>
        <w:gridCol w:w="3600"/>
        <w:gridCol w:w="2340"/>
        <w:gridCol w:w="16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奖励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心系灾区同胞，感悟抗震精神’暑期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践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社会实践优秀团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学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学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矿业大学“先进团委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工程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先进班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十佳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工程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先进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优秀学生会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学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戚绪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福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州市新长征突击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徐州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留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州市优秀共青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徐州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五四青年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卢守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俊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雨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淮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春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帅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梦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艳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学生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学生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一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青年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大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青年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">
    <w:name w:val="样式 楷体_GB2312 小四 加粗 行距: 固定值 20 磅"/>
    <w:basedOn w:val="Normal"/>
    <w:qFormat/>
    <w:pPr>
      <w:spacing w:lineRule="exact" w:line="400"/>
    </w:pPr>
    <w:rPr>
      <w:rFonts w:ascii="楷体_GB2312" w:hAnsi="楷体_GB2312" w:eastAsia="楷体_GB2312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3:00Z</dcterms:created>
  <dc:creator>微软用户</dc:creator>
  <dc:description/>
  <cp:keywords/>
  <dc:language>en-US</dc:language>
  <cp:lastModifiedBy>微软用户</cp:lastModifiedBy>
  <dcterms:modified xsi:type="dcterms:W3CDTF">2009-05-11T03:54:00Z</dcterms:modified>
  <cp:revision>3</cp:revision>
  <dc:subject/>
  <dc:title>我院团学工作近期获得各项荣誉一览表</dc:title>
</cp:coreProperties>
</file>